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>
          <w:sz w:val="18"/>
        </w:rPr>
      </w:pPr>
      <w:r>
        <w:rPr>
          <w:sz w:val="18"/>
        </w:rPr>
        <w:t>Załącznik Nr 4</w:t>
      </w:r>
    </w:p>
    <w:p>
      <w:pPr>
        <w:pStyle w:val="Normal"/>
        <w:ind w:left="8496" w:hanging="0"/>
        <w:rPr/>
      </w:pPr>
      <w:r>
        <w:rPr>
          <w:sz w:val="18"/>
        </w:rPr>
        <w:t xml:space="preserve">               </w:t>
      </w:r>
      <w:r>
        <w:rPr>
          <w:sz w:val="18"/>
        </w:rPr>
        <w:t>Do Uchwały rady Miejskiej Nr V/25/03</w:t>
      </w:r>
    </w:p>
    <w:p>
      <w:pPr>
        <w:pStyle w:val="Normal"/>
        <w:ind w:left="8496" w:firstLine="708"/>
        <w:rPr/>
      </w:pPr>
      <w:r>
        <w:rPr>
          <w:sz w:val="18"/>
        </w:rPr>
        <w:t>Z dnia  20.02.2003 r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chody i wydatki związane z realizacją zadań z zakresu administracji rządowej zleconych gminie i innych zadań zleconych ustawa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921"/>
        <w:gridCol w:w="1134"/>
        <w:gridCol w:w="992"/>
        <w:gridCol w:w="5033"/>
        <w:gridCol w:w="1890"/>
        <w:gridCol w:w="2150"/>
        <w:gridCol w:w="2020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A Z W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przyznane z tyt. Dotacji na realizację zadań z zakresu adm. Rzą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przeznaczone na realizację zadań z zakresu adm. Rzą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do przekazania do budżetu państwa lub budżetu j.s.t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ody budżetu państwa związane z realizacją zadań zleconych jednostkom samorzą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8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is na zakładowy fundusz świadczeń socjal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92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7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datki nie zaliczone do wynagrodzeń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róże krajowe służb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is na zakładowy fundusz świadczeń socjal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a celowa otrzymana z budżetu na realizację zadań bieżących z zakresu administracji rządowej zleconych gmi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 A Z E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0.6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0.6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1:00Z</dcterms:created>
  <dc:creator>UMwP</dc:creator>
  <dc:description/>
  <dc:language>en-US</dc:language>
  <cp:lastModifiedBy>Dominik Świąder</cp:lastModifiedBy>
  <cp:lastPrinted>2003-03-27T08:31:00Z</cp:lastPrinted>
  <dcterms:modified xsi:type="dcterms:W3CDTF">2003-07-22T11:17:00Z</dcterms:modified>
  <cp:revision>5</cp:revision>
  <dc:subject/>
  <dc:title>Uchwała Nr VI/34/03      </dc:title>
</cp:coreProperties>
</file>