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sz w:val="22"/>
        </w:rPr>
      </w:pPr>
      <w:r>
        <w:rPr>
          <w:sz w:val="22"/>
        </w:rPr>
        <w:t>Załącznik Nr 5</w:t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  <w:t>Do Uchwały Rady Miejskiej Nr V/25/03</w:t>
      </w:r>
    </w:p>
    <w:p>
      <w:pPr>
        <w:pStyle w:val="Normal"/>
        <w:ind w:left="708" w:firstLine="708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</w:rPr>
        <w:t>Z dnia 20.02.2003r.</w:t>
        <w:tab/>
        <w:tab/>
        <w:tab/>
        <w:tab/>
        <w:tab/>
      </w:r>
    </w:p>
    <w:p>
      <w:pPr>
        <w:pStyle w:val="TextBody"/>
        <w:rPr>
          <w:sz w:val="22"/>
        </w:rPr>
      </w:pPr>
      <w:r>
        <w:rPr>
          <w:sz w:val="22"/>
        </w:rPr>
        <w:t>Wydatki inwestycyjne w roku budżetowym oraz wydatki związane z realizacją wieloletnich programów inwestycyjnych  na 2003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3119"/>
        <w:gridCol w:w="1559"/>
        <w:gridCol w:w="1701"/>
        <w:gridCol w:w="1653"/>
        <w:gridCol w:w="1370"/>
        <w:gridCol w:w="1202"/>
        <w:gridCol w:w="594"/>
        <w:gridCol w:w="709"/>
        <w:gridCol w:w="284"/>
        <w:gridCol w:w="141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ia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 inwestycyjneg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 okres realizacji ( w latach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e nakłady finansowe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owane nakłady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 budżetowy 2002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 w:val="22"/>
              </w:rPr>
              <w:t xml:space="preserve">W tym źródła finansowani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           Kredyty            Środki</w:t>
            </w:r>
          </w:p>
          <w:p>
            <w:pPr>
              <w:pStyle w:val="Tekstpodstawowy2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Własne      i pożyczki          pochodząc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 xml:space="preserve">Z innych źr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. Org. Realizują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danie lub koordyn. program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sieci wodociągow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ajsy – Sa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ejski Pieniężno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sieci kanalizacyjnej Pieniężno – Pieniężn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0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ejski Pieniężno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Opracowanie dokumentacji na budowę sieci wodociągowej Pakosze-Żugieni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ejski Pieniężno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pracowanie dokumentacji na budowę sieci wodociągowej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iałczyn- Posad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ejski Pieniężno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dowa sieci kanalizacyjnej Pieniężno-Łajsy-Saw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7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.9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8.2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ejski Pieniężno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owa sieci wodociągowo-kanalizacyjnej osiedle mieszkaniowe Białczy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0.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0.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ejski Pieniężno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akup sprzętu komputerowo-elektronicznego do Urzędu Miejski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6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ejski Pieniężno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0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udowa sieci kanalizacyjnej ul. Braniewska w Pieniężni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2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ejski Pieniężno</w:t>
            </w:r>
          </w:p>
        </w:tc>
      </w:tr>
      <w:tr>
        <w:trPr>
          <w:trHeight w:val="11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35.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935.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2.6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33.04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jc w:val="center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7:09:00Z</dcterms:created>
  <dc:creator>UMwP</dc:creator>
  <dc:description/>
  <dc:language>en-US</dc:language>
  <cp:lastModifiedBy>Dominik Świąder</cp:lastModifiedBy>
  <cp:lastPrinted>2003-03-27T08:31:00Z</cp:lastPrinted>
  <dcterms:modified xsi:type="dcterms:W3CDTF">2003-07-22T11:17:00Z</dcterms:modified>
  <cp:revision>5</cp:revision>
  <dc:subject/>
  <dc:title>Uchwała Nr VI/34/03      </dc:title>
</cp:coreProperties>
</file>