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Arial"/>
          <w:sz w:val="32"/>
          <w:szCs w:val="32"/>
        </w:rPr>
      </w:pPr>
      <w:r>
        <w:rPr>
          <w:rFonts w:cs="Arial" w:ascii="Bodoni MT Black" w:hAnsi="Bodoni MT Black"/>
          <w:sz w:val="32"/>
          <w:szCs w:val="32"/>
        </w:rPr>
        <w:t xml:space="preserve">DROG – MAR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. MAREK PIECZYŃSKI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– 500 BRANIE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Moniuszki 13A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Tel. Kom. 660495177                                                                                                                                     .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4"/>
          <w:szCs w:val="44"/>
        </w:rPr>
        <w:t xml:space="preserve">DOKUMENTACJ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ADANIE :  PRZEBUDOWA DROGI GMINNEJ NR 113511N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DŁUGOŚCI 294 m ( km 0+000 do km 0+ 294 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BRĘB CIESZĘTA , GMINA PIENIĘŻ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ĘŚĆ PROJEKTU :   OPIS  TECHNICZNY ,RYSUNK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WESTOR :  GMINA PIENIĘŻNO , 14 – 520 PIENIĘŻNO , UL. GENERALSKA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PV  45100000-8,  45230000-8 ,  45233000-9 ,  45233280-5 , 45233000-0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Działki nr 163/25 , 163/24, 151, obręb Cieszęta ,działka nr 198/2 obręb 3 miasto Pieniężno,   Województwo Warmińsko – Mazurskie , Powiat braniewski, Gmina Pienięż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  <w:gridCol w:w="1771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Marek Pieczy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ony  projekt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636/EL/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7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Przebudowa drogi gminnej nr 113511N                                              .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IS ZAWARTOŚCI DOKUMENTACJI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str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trona tytułowa dokumentacji                                                                   1  </w:t>
      </w:r>
    </w:p>
    <w:p>
      <w:pPr>
        <w:pStyle w:val="Normal"/>
        <w:overflowPunct w:val="true"/>
        <w:autoSpaceDE w:val="true"/>
        <w:ind w:left="555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pis zawartości dokumentacji                                                                   2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ecyzja o stwierdzeniu przygotowania zawodowego                                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członkostwie w PIIB oraz posiadaniu                             4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ymaganego ubezpieczenia OC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. Opis techniczny                                                                                         5 - 9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.  Plan orientacyjny  rys. nr 1                                                                      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7.   Plan sytuacyjny  rys. nr. 2.1  , 2.2  skala 1:500                                      11 -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8. Przekroje normalne  rys. nr 3.1, 3.2 , 3.3 , 3.4                                         13- 16</w:t>
      </w:r>
    </w:p>
    <w:p>
      <w:pPr>
        <w:pStyle w:val="Normal"/>
        <w:ind w:left="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9.   Plan ze znakami drogowymi  rys. nr. 4.1  , 4.2                                       17 -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s techniczny do projek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Przebudowa drogi gminnej nr 113511N                                              .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TECHNICZNY</w:t>
      </w:r>
    </w:p>
    <w:p>
      <w:pPr>
        <w:pStyle w:val="Normal"/>
        <w:ind w:left="56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o projektu drogowego na przebudowę drogi gminnej nr 113511N </w:t>
      </w:r>
    </w:p>
    <w:p>
      <w:pPr>
        <w:pStyle w:val="Normal"/>
        <w:ind w:left="568" w:hanging="0"/>
        <w:jc w:val="center"/>
        <w:rPr/>
      </w:pPr>
      <w:r>
        <w:rPr>
          <w:rFonts w:cs="Arial" w:ascii="Arial" w:hAnsi="Arial"/>
          <w:sz w:val="22"/>
          <w:szCs w:val="22"/>
        </w:rPr>
        <w:t>na terenie gminy Pieniężno 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Podstawa opracowani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mowa zawarta z Gminą  Pieniężno reprezentowaną przez Burmistrza Pienięż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Materiały wyjściowe do projektowania :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Plan sytuacyjno – wysokościowy z uzbrojeniem w skali 1 : 500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ytyczne projektowania dróg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Rozporządzenie Ministra Transportu i Gospodarki Morskiej z dnia 2.03.1999 r. w    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prawie warunków technicznych , jakim powinny odpowiadać drogi publiczne i ich     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sytuowanie  ( Dz.U. Nr43 z dnia 14 .05.1999 r. ,poz.430 )  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uzgodnienia z inwestorem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inne obowiązujące normy , normatywy i przepisy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2.  Warunki  gruntowo -  wod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 uwagi na to , że zadanie ma charakter przebudowy drogi  i polegać będzie na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zmocnieniu poprzez ułożenie  na istniejącej nawierzchni warstw z betonu asfal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 miejscowym wyrównaniem  zdeformowanej nawierzchni kruszywem łamanym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konano badań geotechnicznych podłoż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 Charakterystyka  terenu  ( stan istniejący 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wierzchnia drogi gminnej  na odcinku przewidzianym do przebudowy jest zróżnicowana.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czątkowym odcinku od skrzyżowania z drogą wojewódzką na odcinku około 25 m jest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o nawierzchnia brukowa częściowo przysypana nawiezionym latami  materiałem który pod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uchem uległ zagęszczeniu .Na dalszym odcinku nawierzchnia  drogi jest z kruszywa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bilizowanego mechanicznie . Odcinek  na działce nr 163/24 , przewidziany pod plac do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wracania jest to nawierzchnia  gruntowa ( żużlowa ). Spadek podłużny drogi jest na całym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cinku  w kierunku drogi wojewódzkiej. Zabudowę obrzeżną  drogi stanowią zasadniczo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 jednej stronie posesje z domami jednorodzinnymi wolnostojącymi  , a po drugiej stronie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la uprawne i łąki.  Stąd  też wynika dość duża ilość zjazdów na planowanym do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budowy odcinku.  W pasie drogi przebiegają  urządzenia  podziemne  takie jak :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odociąg , sieć telekomunikacyjna i energetyczna zlokalizowane po prawej stronie pasa.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za pasem po prawej stronie biegnie napowietrzna linia energetyczna z oświetleniem na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łupach.  Po lewej stronie, również poza pasem drogowym, biegnie napowietrzna linia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lefoniczna , która w dwóch miejscach przechodzi nad drogą gminną. Natężenie ruchu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jazdów jest małe i przeważnie  są to samochody osobowe .  Ruch pieszy odbywa się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ównież po jezdni, co w połączeniu z ruchem pojazdów, stanowi potencjalne  zagrożenie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stąpienia  wypadku . Zadrzewienie drogi stanowią drzewa rosnące po lewej stronie i nie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warzają one zagrożenia dla ruchu.  Wzdłuż drogi również po lewej jej stronie biegnie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duży rów przydrożny, który przed skrzyżowaniem z drogą wojewódzką posiada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ciwskarpę o wysokości ponad 2,5 m od dna rowu. Również po prawej stronie drogi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jawia się na tym odcinku rów . Z uwagi na duży spadek podłużny drogi na tym odcinku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zawyżone pobocza woda z nawierzchni  spływa częściowo na jezdnię drogi wojewódzkiej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nosząc na nią materiał mogący stanowić zagrożenie dla ruchu.  Pozostała część wód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adowych z drogi gminnej spływa do rowu przydrożnego drogi wojewódzkiej.  Różnica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sokości pomiędzy najniższym i najwyższym punktem drogi wynosi około 15 m.  Jezdnia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rogi biegnie na przeważającym odcinku w poziomie  przyległego terenu tylko na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czątkowym odcinku o długości około 40 m poniżej terenu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pis techniczny do projek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Przebudowa drogi gminnej nr 113511N                                              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 Zakres  opracowani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acowana dokumentacja stanowi branżę drogową .  Jest opracowana jako jednostadio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jektowane jest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anie istniejącej nawierzchni kruszywem  łamany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kruszywa łamanego stabilizowanego mechaniczni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łożenie w –wy odsączającej z piask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łożenie w-wy wiążącej i ścieralnej z betonu asfaltoweg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łożenie nawierzchni z kostki betonow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krawężników betonowych i obrzeż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enie odwodnienia drogi 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5.  Stan projektowany  ( przebieg trasy ) 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a sytuacja  </w:t>
      </w:r>
    </w:p>
    <w:p>
      <w:pPr>
        <w:pStyle w:val="Normal"/>
        <w:ind w:lef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rozwiązanie drogi w planie przedstawiono na planie sytuacyjnym w skali </w:t>
      </w:r>
    </w:p>
    <w:p>
      <w:pPr>
        <w:pStyle w:val="Normal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: 500 .  Oś projektowanej  poprowadzona będzie tak , ażeby w pełni wykorzystać istniejącą nawierzchnię jako podłoże dla warstw bitumicznych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 włączeniu do drogi wojewódzkiej nr 507 Braniewo – Pieniężno – Orneta Dobre Miasto,  przecięcie krawędzi nawierzchni zjazdu i drogi wyokrąglono łukami o promieniach  5,0 m i 6,0m  .Pod zjazdem , w ciągu rowu przydrożnego drogi wojewódzkiej, zlokalizowany jest betonowy przepust o średnicy 60 cm i dług. 12,5 m. Odprowadza on również wody opadowe z drogi gminnej.  Projektowana trasa pokrywa się z istniejącą jezdnią.  Występuj6 3 załamań  osi w planie , w tym 3 wyokrąglone łukami o wartości promienia : W2 - R =11,0 m , W3-R=15,0m i W4-R=15,0m. Na całym odcinku jezdnia będzie posiadała szerokość 5,5 m .  Na odcinku od km 0+055 do km 0+276 po prawej stronie jezdni projektuje się ciąg pieszo – rowerowy  szerokości 2,5 m z kostki betonowej . Planuje się 14 zjazdów indywidualnych. Przy końcu drogi po prawej stronie przewiduje się wykonanie placu manewrowego o wymiarach 12,5 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12,5 m i łuku wyokrąglającym o promieniu R = 6,0 m,  do zawracania pojazdów . Przy placu projektuje się wykonanie peronu dla pasażerów o wymiarach 14,0 m x 2,0 m .</w:t>
      </w:r>
    </w:p>
    <w:p>
      <w:pPr>
        <w:pStyle w:val="Normal"/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22"/>
        </w:rPr>
        <w:t>B. Projektowana niwelet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wiązanie się do rzędnych nawierzchni bitumicznej jezdni drogi wojewódzkiej nr 507 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czątku przebudowywanego odcinka , dalej istniejące wjazdy oraz sprawy odwodn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raz dopuszczalne maksymalne pochylenie niwelety narzucają rozwiązanie wysokości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dania. Spadki podłużne mieszczą się w  granicach 1,20% -  10,25%.   Niwelet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projektowano pod kątem optymalizacji  kosztów z zachowaniem niezbędnych spad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łużnych umożliwiających odprowadzenie  wód opadowych .  Znaczny wpływ na jej kształ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iało również konieczność  dopasowania do istniejącej nawierzchni . Na projektowany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cinku dowiązano niweletę jezdni do niwelacji państwowej 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s techniczny do projek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Przebudowa drogi gminnej nr 113511N                                              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ój poprzeczny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zdnia drogi w przekroju poprzecznym będzie posiadała szerokość 5,5 m. Na odcinku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m 0+055 do km 0+276 po prawej stronie jezdni projektuje się ciąg pieszo – rowerow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zerokości 2,5 m z kostki betonowej o spadku 2% w kierunku jezdni . Ograniczać go będ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d strony jezdni betonowe krawężniki 15 x 30 cm ustawione na ławach betonowych. 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trony posesji ograniczony będzie obrzeżami betonowymi 8 x 25 cm . Tylko na zjazd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iąg p-r ujęty będzie obustronnie w krawężniku betonowym .   Pochylenie porzeczne jezdni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 uwagi na sprawy odwodnienia ,zaprojektowano zasadniczo jako  jednostronne 2%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ierunku istniejącego rowu przydrożnego. Początkowy odcinek drogi z uwagi na obustron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owy będzie posiadał przekrój daszkowy o wartości 2%.  Na włączeniu do drogi wojewódz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padek poprzeczny drogi gminnej należy dostosować do spadku podłużnego krawędzi jezd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j drogi .  Pobocza o szerokości 0,75 m i spadku 8%.będą występowały na odcinku b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iągu pieszo – rowerowego . Rów przydrożny o pochyleniu skarp 1 : 1,5 i szerokości dn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,4 m. Plac manewrowy o spadkach  1% . Krawężniki przy ciągu pieszo – rower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stające 12 cm nad poziom jezdni , tylko na wjazdach i przejściu dla pieszych obniżone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 cm powyżej poziomu jezdni . Od strony posesji krawężniki w poziomie nawierzchni zjaz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 Projektowana  konstrukcja  nawierzchni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uzgodnienia z inwestorem przyjęto następujące konstrukcje nawierzchni :</w:t>
      </w:r>
    </w:p>
    <w:p>
      <w:pPr>
        <w:pStyle w:val="Normal"/>
        <w:ind w:left="30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stniejącej nawierzchni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twa ścieralna gr.4cm z betonu asfaltowego</w:t>
      </w:r>
    </w:p>
    <w:p>
      <w:pPr>
        <w:pStyle w:val="Normal"/>
        <w:ind w:left="660" w:hanging="0"/>
        <w:rPr/>
      </w:pPr>
      <w:r>
        <w:rPr>
          <w:rFonts w:cs="Arial" w:ascii="Arial" w:hAnsi="Arial"/>
          <w:sz w:val="22"/>
          <w:szCs w:val="22"/>
        </w:rPr>
        <w:t>- warstwa wiążąca gr.4cm z betonu asfaltowego</w:t>
      </w:r>
    </w:p>
    <w:p>
      <w:pPr>
        <w:pStyle w:val="Normal"/>
        <w:ind w:left="660" w:hanging="0"/>
        <w:rPr/>
      </w:pPr>
      <w:r>
        <w:rPr>
          <w:rFonts w:cs="Arial" w:ascii="Arial" w:hAnsi="Arial"/>
          <w:sz w:val="22"/>
          <w:szCs w:val="22"/>
        </w:rPr>
        <w:t>- warstwa wyrównawcza kruszywa łamanego stabilizowanego mechanicz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zerzeniach jezdni i placu manewrowym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- warstwa ścieralna gr.4cm z betonu asfaltowego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- warstwa wiążąca gr.4cm z betonu asfaltow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podbudowa  gr. 20 cm z kruszywa łamanego stabilizowanego mechanicz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warstwa odsączająca gr. 10 cm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jazdach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twa ścieralna gr.8 cm z kostki betonowej szar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podbudowa  gr. 15 cm z kruszywa łamanego stabilizowanego mechanicz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warstwa odsączająca gr. 10 c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ciągu pieszo - rower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- warstwa ścieralna gr.8 cm z kostki betonowej kolorow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podbudowa  gr. 12 cm z kruszywa łamanego stabilizowanego mechanicz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warstwa odsączająca gr. 10 cm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s techniczny do projek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Przebudowa drogi gminnej nr 113511N                                              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7.Roboty  ziem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sadnicze roboty ziemne związane są z przygotowaniem terenu pod now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onstrukcję jezdni i zjazdów oraz ze sprawami odwodnienia ( rowy przydrożn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ilans robót  ziemnych przedstawiono w załącznikach do przedmiaru robót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oboty ziemne w wykopie należy prowadzić pod nadzorem użytkowników urządzeń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ziemny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8. Odwodni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projektowano odwodnienie powierzchniowe jezdni drogi poprzez nadanie odpowiedni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padku podłużnego i porzecznego  z odprowadzeniem wód opadowych do istniejąc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owu przydrożnego , który na końcu łączy się z rowem przydrożnym drogi wojewódz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 uwagi na konieczność prawidłowego uformowania istniejącego rowu może zajś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onieczność wykarczowania pewnej ilości krzewów i częściowo zagajnika zajmując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becnie istniejący rów. Utrudniają one prawidłowy odpływ wód opadowych co moż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wodować nawadnianie korpusu drogowego. Znaczne spadki rowu przydroż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magają utwardzenia jego skarp i dna. Na odcinku o spadku &gt; 4% do 6% umocni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rukiem bez zaprawy , na odcinku &gt;6% do 10,25% umocnienie brukiem na podbudowie 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ypełnieniem spoin zaprawą. Konieczne jest również umocnienie kruszywem łaman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tych odcinkach poboczy jezdni po stronie rowu . Dla sprawnego odprowadzenie wó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pływających z rowów drogi gminnej niezbędne jest odmulenie istniejącego przepustu po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jazdem w ciągu drogi wojewódzkiej oraz odcinków rowów przed i za przepustem . W ce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pobieżenia rozmyciu skarp i dna rowu przydrożnego drogi wojewódzkiej należy umocn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o brukiem na podbudowie  w miejscach spływu wód z rowów drogi gmin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9.Urządzenia ob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ie wyklucza się istnienia w terenie nie wskazanych na mapie urządz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ziemnych nie zgłoszonych do inwentaryzacji lub o których brak jest da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leży szczególną ostrożność zachować przy robotach ziemnych, zwła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ykopach. W przypadku natrafienia na takie urządzenie w obrębie robót , p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zpoznaniu, należy zwrócić się do właściciela urządzenia o uzgodni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. Zjazd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 odcinku przewidzianym do przebudowy zaprojektowano 14 zjazdów. Rozwiązanie 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jazdów przyjęto  o szerokości jezdni 3,0 m . Zjazdy nr 3 i 8 zaprojektowano jako podwój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 szerokości 8,0 m , a zjazd nr 14 zaprojektowano szerokości 3,5 m , Zjazdy nr 1 i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siadają skosy najazdowe 1;1 . Zjazdy   wykonane zostaną z kostki betonowej czerwonej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rubości 8 cm . Lokalizację zjazdów przedstawiono na planie sytuacyjnym 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is techniczny do projek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Przebudowa drogi gminnej nr 113511N                                              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11. </w:t>
      </w:r>
      <w:r>
        <w:rPr>
          <w:rFonts w:cs="Arial" w:ascii="Arial" w:hAnsi="Arial"/>
          <w:sz w:val="24"/>
          <w:szCs w:val="24"/>
          <w:u w:val="single"/>
        </w:rPr>
        <w:t>Ochrona  środowisk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uwagi na charakter prac przewidzianych do wykonania na planowanym zadaniu nie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chodzi  konieczność dokonania badań i ocen związanych z oddziaływaniem drogi na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środowisko .  Dzięki wykonaniu nowej nawierzchni z betonu asfaltowego poprawi się komfort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azdy co  pociągnie za sobą zmniejszenie w otoczeniu drogi poziomu hałasu i wibracji . 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łynność ruchu wpłynie na obniżenie emisji spalin do atmosfery. Nowa nawierzchnia jezdni ,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jazdów poprawi estetykę  . Wody opadowe ,które w sposób niekontrolowany spływały do 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ieków powodując rozmycia , dzięki przejęciu z nowej nawierzchni za pośrednictwem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idłowo wykonanych rowów zostaną odprowadzone w  sposób  kontrolowany i nie będą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pływały na jezdnię drogi wojewódzkiej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12. Organizacja ruch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 wykonaniu nowej nawierzchni jezdni odcinka drogi w  konieczne jest usta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znakowania pionowego . Przed wjazdem na drogę wojewódzką nr 507 z drogi gminnej –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nak aktywny A-7 ( ustąp pierwszeństwa)  . Na wlocie drogi gminnej - znak D-4a ( droga be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ejazdu ) i na tym samym słupku zamocować znak  A-23 ( stromy podjazd ). Natomias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ed stromym zjazdem po drugiej stronie - znak  A-22 ( stromy zjazd ) .  Na  początkowym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 końcowym odcinku ciągu pieszo - rowerowego  umieszczono na jednym słupku zna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-13/16 (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czątku drogi gminnej po przeciwnych stronach– znaki D-42 i D-43 .Natomias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rodze wojewódzkiej znaki   A-6b i A-6c.  W miejscu lokalizacji peronu  projektuje si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konanie przejścia dla pieszych z oznakowaniem pionowym  D-6 i poziomym P-10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znakowanie poziome P-13 umieszcza się na połowie szerokości jezdni przy wjeździe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rogę wojewódzką . Dokładne miejsca ustawienia przedstawiono na planie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znakowaniem.  Oznakowanie należy wykonać  zgodnie  z projektem organizacji ruch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raz instrukcją  o znakach drogowych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3. Kosztory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przewidziane roboty sporządzono przedmiar robót oraz kosztorys inwestorski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racował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 inż. Marek Pieczyński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u w:val="singl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5:00Z</dcterms:created>
  <dc:creator>ZD BRANIEWO</dc:creator>
  <dc:description/>
  <cp:keywords/>
  <dc:language>en-US</dc:language>
  <cp:lastModifiedBy>Marek Pieczyński</cp:lastModifiedBy>
  <cp:lastPrinted>2010-09-20T18:38:00Z</cp:lastPrinted>
  <dcterms:modified xsi:type="dcterms:W3CDTF">2017-09-13T11:35:00Z</dcterms:modified>
  <cp:revision>166</cp:revision>
  <dc:subject/>
  <dc:title>OPIS TECHNICZNY</dc:title>
</cp:coreProperties>
</file>