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64" w:hanging="0"/>
        <w:rPr/>
      </w:pPr>
      <w:r>
        <w:rPr/>
        <w:t xml:space="preserve">         </w:t>
      </w:r>
      <w:r>
        <w:rPr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Nr V/25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0.02.2003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Źródła sfinansowania deficytu lub rozdysponowania nadwyżki budżetowej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25"/>
        <w:gridCol w:w="3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3 r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dochod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57.8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owane wydatk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37.3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dochodów planuje się spłatę kredyt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dwyżk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ficyt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sowani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ogółem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redyty zaciągnięte w bankach kraj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i (uzyskane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łaty pożyczek udzielonyc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ywatyzacja majątku j.s.t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dwyżka budżetu z lat ubiegł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ligacje j.s.t. oraz związków komunaln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rzedaż papierów wartości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ne źródł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chody ogółem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łata kredyt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i udzielo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łaty pożyczek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okaty w banka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kup papierów wartości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kup obligacji samorząd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2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6:00Z</dcterms:modified>
  <cp:revision>6</cp:revision>
  <dc:subject/>
  <dc:title>Uchwała Nr VI/34/03      </dc:title>
</cp:coreProperties>
</file>