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9204" w:firstLine="708"/>
        <w:rPr>
          <w:sz w:val="22"/>
        </w:rPr>
      </w:pPr>
      <w:r>
        <w:rPr>
          <w:sz w:val="22"/>
        </w:rPr>
        <w:t>Załącznik Nr 7</w:t>
      </w:r>
    </w:p>
    <w:p>
      <w:pPr>
        <w:pStyle w:val="Tekstpodstawowy3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V/25/03</w:t>
      </w:r>
    </w:p>
    <w:p>
      <w:pPr>
        <w:pStyle w:val="Tekstpodstawowy3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0.02.2003r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b/>
          <w:b/>
          <w:sz w:val="22"/>
        </w:rPr>
      </w:pPr>
      <w:r>
        <w:rPr>
          <w:b/>
          <w:sz w:val="22"/>
        </w:rPr>
        <w:t>PROGNOZA  KWOTY  DŁUGU  GMINY</w:t>
      </w:r>
    </w:p>
    <w:p>
      <w:pPr>
        <w:pStyle w:val="Tekstpodstawowy3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35"/>
        <w:gridCol w:w="2357"/>
        <w:gridCol w:w="2357"/>
        <w:gridCol w:w="2357"/>
        <w:gridCol w:w="2357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zadłużenia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na koniec 31.12.2002 r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stan na koniec rok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Wyemitowane papiery wartościow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Kredy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20.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20.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Pożycz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center" w:pos="1108" w:leader="none"/>
                <w:tab w:val="right" w:pos="221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-</w:t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Przyjęte depozy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Wymagalne zobowiązania 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1) jednostek budżet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2) wynikające z :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) usta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b) orzeczeń są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) udzielonych poręczeń i gwaran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.258.0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) innych tytuł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.256.0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420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Łączna kwota długu na koniec roku budżet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3.034.6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.200.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Dochody ogó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8.850.8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1.357.8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1.40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1.500.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% udział długu j.s.t. w dochodach na koniec ro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12:00Z</dcterms:created>
  <dc:creator>UMwP</dc:creator>
  <dc:description/>
  <dc:language>en-US</dc:language>
  <cp:lastModifiedBy>Dominik Świąder</cp:lastModifiedBy>
  <cp:lastPrinted>2003-03-27T08:31:00Z</cp:lastPrinted>
  <dcterms:modified xsi:type="dcterms:W3CDTF">2003-07-22T11:16:00Z</dcterms:modified>
  <cp:revision>4</cp:revision>
  <dc:subject/>
  <dc:title>Uchwała Nr VI/34/03      </dc:title>
</cp:coreProperties>
</file>