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9912" w:firstLine="708"/>
        <w:rPr>
          <w:sz w:val="22"/>
        </w:rPr>
      </w:pPr>
      <w:r>
        <w:rPr>
          <w:sz w:val="22"/>
        </w:rPr>
        <w:t>Załącznik Nr 8</w:t>
      </w:r>
    </w:p>
    <w:p>
      <w:pPr>
        <w:pStyle w:val="Tekstpodstawowy3"/>
        <w:ind w:left="10620" w:hanging="0"/>
        <w:rPr>
          <w:sz w:val="22"/>
        </w:rPr>
      </w:pPr>
      <w:r>
        <w:rPr>
          <w:sz w:val="22"/>
        </w:rPr>
        <w:t>Do Uchwały Rady Miejskiej Nr V/25/03</w:t>
      </w:r>
    </w:p>
    <w:p>
      <w:pPr>
        <w:pStyle w:val="Tekstpodstawowy3"/>
        <w:ind w:left="9912" w:firstLine="708"/>
        <w:rPr>
          <w:sz w:val="22"/>
        </w:rPr>
      </w:pPr>
      <w:r>
        <w:rPr>
          <w:sz w:val="22"/>
        </w:rPr>
        <w:t>Z dnia  20.02.2003 r.</w:t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  <w:t>Plan przychodów i wydatków Gminnego Funduszu Ochrony Środowiska</w:t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 Gospodarki Wodnej</w:t>
      </w:r>
    </w:p>
    <w:tbl>
      <w:tblPr>
        <w:tblW w:w="10224" w:type="dxa"/>
        <w:jc w:val="left"/>
        <w:tblInd w:w="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6946"/>
        <w:gridCol w:w="240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S Z C Z E G Ó L N I E N I 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2003 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Stan funduszy na początek roku , w tym 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- środki pienię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należn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zobowiąz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materia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Przychod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.1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083 – Wpływy z usłu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069 – Różne opłat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§ 296 – Przelewy redystrybucyj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Wydat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.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</w:rPr>
              <w:t>8.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4410 – Podróże służbowe kraj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4210 – Materiały i wyposaże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4270 – Usługi material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4300 – Usługi niematerial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§ 2960 – Dotacje z funduszy celowych na real. inwestycji  j.s.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2960 – Przelewy redystrybucyj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Wydatki majątk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§ 6260 – Wydatki na finansowanie inwestycji jednostek budżetowych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Stan funduszy na koniec roku , w tym 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środki pienięż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należno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zobowiąz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- materiał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14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5:00Z</dcterms:modified>
  <cp:revision>4</cp:revision>
  <dc:subject/>
  <dc:title>Uchwała Nr VI/34/03      </dc:title>
</cp:coreProperties>
</file>