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LVIII/227/10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maja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3 marca 2010 r. pismem znak: PS.II.OL.0554-011/10 Wojewoda Warmińsko-Mazurski skierował skargę Pana Stanisława M. na działanie Burmistrza Pieniężna zgodnie z właściwością do Rady Miejskiej w Pienięż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ejska na XLVII Sesji w dniu 29 kwietnia br. uchwałą Nr XLVII/222/10 skierowała skargę Pana Stanisława M. do rozpatrzenia przez Komisję Rewizyjną jako organ kontrolny rad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Rewizyjna na posiedzeniu w dniu 17 maja br. oraz w dniu 25 maja br. rozpatrzyła skargę p. Stanisława M. zamieszkałego w Pieniężnie o nieprzydzielenie mieszkania socjalnego przez Burmistrza Pieniężna dla Pana Jana K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stwierdziła, że p. Jan K. otrzymał wyrok eksmisji wydany przez Sąd Rejonowy w Braniewie w dniu 8 listopada 2006 r. z lokalu zajmowanego przez p. Stanisława M. Sąd orzekł, że Panu Janowi K. przysługuje uprawnienie do otrzymania lokalu socjalnego od Gminy Pienięż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otrzymanych dokumentów z Urzędu Miejskiego Komisja stwierdziła, że Gmina przydzielił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ku 2007 – 4 mieszk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ku 2009 – 4 mieszk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dział mieszkań odbywa się wg listy sporządzonej przez Urząd Miejski, na której znajdują się wnioskodawcy w kolejności składania wniosków i sytuacji mieszkani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zapoznaniu się z dokumentami przedstawionymi przez Urząd Miejski Komisja stwierdziła, że p. Jan K. nie jest zainteresowany składaniem wniosku o przydział lokalu mieszkalnego. Sprawą ta głównie zainteresowany jest p. Stanisław M. i on składa w jego imieniu wnioski o najem lokalu, niepodpisane przez wnioskodawcę czyli p. Jana 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uważa, że wyrok sądu z dnia 8 listopada 2006 r. nie został wykonany przez Gminę Pieniężno i skarga p. Stanisława M. jest zasadn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1:00Z</dcterms:created>
  <dc:creator>UM Pieniężno</dc:creator>
  <dc:description/>
  <cp:keywords/>
  <dc:language>en-US</dc:language>
  <cp:lastModifiedBy>Admin</cp:lastModifiedBy>
  <cp:lastPrinted>2010-06-02T07:37:00Z</cp:lastPrinted>
  <dcterms:modified xsi:type="dcterms:W3CDTF">2018-07-11T11:21:00Z</dcterms:modified>
  <cp:revision>2</cp:revision>
  <dc:subject/>
  <dc:title>Uzasadnienie</dc:title>
</cp:coreProperties>
</file>