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Załącznik nr 7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UMOWA NR 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.. w Pieniężnie pomiędz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miną Pieniężno zwaną dalej „Zamawiającym” z siedzibą w Pieniężnie przy ul. Generalskiej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 Burmistrza Pieniężna w osobie Kazimierza Kiejdo przy kontrasygna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arbnika Gminy: Moniki Zacharzewskiej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WYKONAWCĄ. 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zawarta w trybie przetargu nieograniczonego zgodnie z przepisami ustawy z dnia 29 stycznia 2004r. – Prawo zamówień publicznych  Dz. U. z 2015 r. poz. 2164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zobowiązuje się wykonać, dostarczyć, przenieść na ZAMAWIAJĄCEGO własność i wydać mu średni samochód ratownicz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aśniczy 4x4 dla jednostki Ochotniczej Straży Pożarnej  w Pienięż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 integralnym wyposażeniem, zwany dalej „samochodem” lub „przedmiotem umowy”, oraz przeprowadzić szkolenie z obsługi pojazdu i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zczegółowy opis wymagań technicznych samochodu o którym mowa w ust.1, zawarto w opisie technicznym zamówienia, który stanowi załącznik nr 2 do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I WARUNKI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ałkowite wynagrodzenie WYKONAWCY za realizację przedmiotu umowy wynosi .................................. zł (Słownie:................................................................ .........................................................................złotych) brutto, w tym podatek VAT .........................zł (słownie......................................................................... złotych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wyższa cena obejmuje wszystkie koszty realizacji przedmiotu umowy i jest stała przez cały okres tr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3. ZAMAWIAJĄCY zapłaci WYKONAWCY wynagrodzenie za realizację przedmiotu umowy w ciągu 30 dni od daty otrzymania poprawnie wystawionej faktury,  na konto w niej wskazane, po uprzednim odbiorze końcowym samochodu potwierdzonym protokołem podpisanym  przez upoważnionych przedstawicieli ZAMAWIAJĄCEGO i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DANIA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zobowiązany jest do zrealizowania będącej przedmiotem umowy dostawy w terminie do …… dni licząc od dnia podpisania niniejszej umowy. </w:t>
      </w:r>
    </w:p>
    <w:p>
      <w:pPr>
        <w:pStyle w:val="Normal"/>
        <w:jc w:val="both"/>
        <w:rPr/>
      </w:pPr>
      <w:r>
        <w:rPr>
          <w:sz w:val="22"/>
          <w:szCs w:val="22"/>
        </w:rPr>
        <w:t>2. Dostawa zostanie uznana za zrealizowaną pod warunkiem dostarczenia kompletnego przedmiotu umowy w terminie, o którym mowa w ust. 1, do siedziby jednostki Ochotniczej Straży Pożarnej we  Pieniężnie po uprzednim dokonaniu odbioru końcowego, wraz z wszystkimi dokumentami związanymi z jego własnością i korzyst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twierdzeniem wydania przedmiotu umowy w terminie jest protokół odbioru końcowego, o którym mowa w § 4 u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 czasu odbioru samochodu przez ZAMAWIAJĄCEGO ryzyko wszelkich niebezpieczeństw związanych z ewentualnym uszkodzeniem lub utratą przedmiotu umowy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BIÓR PRZEDMIOTU UMOWY I SZKOL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, w celu dokonania odbioru końcowego, zobowiązuje się dostarczyć samochód na własny koszt do siedziby jednostki Ochotniczej Straży Pożarnej w Pienięż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dbioru końcowego samochodu dokona 3 przedstawicieli ZAMAWIAJĄCEGO, w obecności co najmniej 1 przedstawiciela WYKONAWCY, w ciągu 1 dnia robo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odbioru końcowego samochodu zostanie sporządzony w 2 egzemplarzach, po 1 egzemplarzu dla ZAMAWIAJĄCEGO i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rzed odbiorem końcowym ZAMAWIAJĄCY dokona odbioru techniczno-jakościowego w siedzibie WYKONAWCY. WYKONAWCA obowiąz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ić swoją gotowość do tego odbioru co najmniej 7 dni przed odbiorem końcowym. Odbioru techniczno– jakościowego dokona 2 przedstawici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, w ciągu 1 dnia roboczego. WYKONAWCA zawiadomi pisemnie ZAMAWIAJĄCEGO o gotowości do przeprowadzenia odbioru techniczno - jakościowego. </w:t>
      </w:r>
    </w:p>
    <w:p>
      <w:pPr>
        <w:pStyle w:val="Normal"/>
        <w:jc w:val="both"/>
        <w:rPr/>
      </w:pPr>
      <w:r>
        <w:rPr>
          <w:sz w:val="22"/>
          <w:szCs w:val="22"/>
        </w:rPr>
        <w:t>4. W czasie odbioru techniczno-jakościowego ZAMAWIAJĄCY dokona sprawdzenia: dokumentacji przedmiotu umowy, zgodności wykonania pojazdu z umową i opisem przedmiotu zamówienia, jakości wykonania, funkcjonowania pojazdu i jego poszczególnych urządzeń oraz zgodności ilościowej wyposażenia. Dokonanie odbioru techniczno – jakościowego potwierdzone zostanie sporządzonym w 2 egzemplarzach oraz podpisanym przez obie strony protokołem, po 1 egzemplarzu dla WYKONAWCY 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5. W przypadku stwierdzenia podczas odbioru techniczno – jakościowego usterek, WYKONAWCA zobowiązuje się do ich niezwłocznego usunięcia lub wymiany wadliwych elementów na wolne od wad. W takim przypadku zostanie sporządzony w 2 egzemplarzach i podpisany przez obie strony protokół o stwierdzonych usterkach, po 1 egzemplarzu dla każdej ze stron, z konsekwencją określoną w § 7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zkolenie z obsługi pojazdu wraz z instruktażem prowadzenia pojazdu oraz obsługi urządzeń (wliczone w cenę, o której mowa w § 2 ust. 1 umowy) dla przedstawicieli ZAMAWIAJĄCEGO (dla minimum 6 osób), odbędzie się w uzgodnionym wcześniej terminie w siedzibie jednostki Ochotniczej Straży Pożarnej w Pieniężnie, w ciągu 14 dni kalendarzowych od daty odbioru końcowego samochodu. Protokół z przeprowadzonego szkolenia wraz z wykazem osób przeszkolonych, zostanie sporządzony w 3 egzemplarzach, </w:t>
      </w:r>
    </w:p>
    <w:p>
      <w:pPr>
        <w:pStyle w:val="Normal"/>
        <w:jc w:val="both"/>
        <w:rPr/>
      </w:pPr>
      <w:r>
        <w:rPr>
          <w:sz w:val="22"/>
          <w:szCs w:val="22"/>
        </w:rPr>
        <w:t>w tym 2 egzemplarze dla ZAMAWIAJĄCEGO i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UMENTACJA TECHN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amochodu WYKONAWCA zobowiązuje się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instrukcje obsługi i konserwacji samochodu oraz wyposażenia w języku polskim;</w:t>
      </w:r>
    </w:p>
    <w:p>
      <w:pPr>
        <w:pStyle w:val="Normal"/>
        <w:jc w:val="both"/>
        <w:rPr/>
      </w:pPr>
      <w:r>
        <w:rPr>
          <w:sz w:val="22"/>
          <w:szCs w:val="22"/>
        </w:rPr>
        <w:t>2) książkę gwarancyjną w języku polskim, z zapisami zgodnymi z postanowieniami niniejszej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okumentację niezbędną do zarejestrowania samochod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ykaz dostarczonego sprzętu, stanowiącego wyposażenie przedmiotu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świadectwo dopuszczenia do użytkowania w ochronie przeciwpożarowej na terenie Polsk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ykaz punktów serwisowych na terenie kr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A I RĘKOJM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udziela ZAMAWIAJĄCEMU na przedmiot umowy 36 miesięcy gwaran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udzieli Zamawiającemu 9 miesięcy ponad okres gwarancji, rękojmi na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kres gwarancji i rękojmi liczy się od dnia protokolarnego przekazania przedmiotu umowy, o którym mowa w § 4 ust. 2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4. Wszystkie przeglądy podwozia i zabudowy wymagane w warunkach gwarancji (usługa oraz koszty przemieszczania pojazdów oraz materiałów eksploatacyjnych) wykonywane są na koszt i ryzyko  WYKONAWCY /podwozie w Autoryzowanej Stacji Obsługi, zabudowa w siedzibie użytkownika/.</w:t>
      </w:r>
    </w:p>
    <w:p>
      <w:pPr>
        <w:pStyle w:val="Normal"/>
        <w:jc w:val="both"/>
        <w:rPr/>
      </w:pPr>
      <w:r>
        <w:rPr>
          <w:sz w:val="22"/>
          <w:szCs w:val="22"/>
        </w:rPr>
        <w:t>5. W okresie gwarancji wszystkie naprawy gwarancyjne przeprowadzone będą w miejscu użytkowania samochodu przez autoryzowany serwis na koszt i ryzyko WYKONAWCY w ciągu trzech dni od daty otrzymania pisemnego zgłoszenia usterki. Strony dopuszczają zgłoszenie usterki w formie fa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kres gwarancji samochodu ulega przedłużeniu o czas od momentu zgłoszenia samochodu do naprawy do momentu odebrania z naprawy sprawnego samo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przypadku zaistnienia w okresie gwarancji konieczności przemieszczenia samochodu w związku ze stwierdzeniem usterek, których nie można usunąć (wykonać) w miejscu użytkowania samochodu, przemieszczania pojazdu dokonuje się na koszt i ryzyko WYKONAWCY, w sposób i na warunk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ych pomiędzy ZAMAWIAJĄCYM a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 nie wykonania dostawy w określonym w § 3 ust. 1 terminie WYKONAWCA zapłaci ZAMAWIAJĄCEMU karę umowną w wysokości 0,5% wartości brutto umowy, za każdy dzień opóźnienia, jednak nie więcej niż 15% wartości umowy brutto, o której mowa w § 2 ust. 1 umowy.</w:t>
      </w:r>
    </w:p>
    <w:p>
      <w:pPr>
        <w:pStyle w:val="Normal"/>
        <w:jc w:val="both"/>
        <w:rPr/>
      </w:pPr>
      <w:r>
        <w:rPr>
          <w:sz w:val="22"/>
          <w:szCs w:val="22"/>
        </w:rPr>
        <w:t>2. Jeżeli opóźnienie wydania przedmiotu umowy przekroczy 14 dni kalendarzowych ZAMAWIAJĄCY ma prawo odstąpić od umowy, ze skutkiem określonym w ust. 3, za 7 - dniowym uprzedzeniem bez obowiązku wyznaczania dodatkowego terminu. W takim przypadku ZAMAWIAJĄCY nie będzie zobowiązany zwrócić WYKONAWCY kosztów, jakie WYKONAWCA poniósł w związku z umową. Odstąpienie od umowy wymaga, pod rygorem nieważności, formy pisemnej poprzez złożenie oświadczenia drugiej stronie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odstąpienia od umowy przez WYKONAWCĘ lub ZAMAWIAJĄCEGO, z przyczyn leżących po stronie WYKONAWCY, WYKONAWCA obowiązany jest zapłacić ZAMAWIAJĄCEMU karę umowną w wysokości 15% wartości brutto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przypadku odstąpienia od umowy przez WYKONAWCĘ lub ZAMAWIAJĄCEGO, z przyczyn leżących po stronie ZAMAWIAJĄCEGO, ZAMAWIAJĄCY zobowiązany jest zapłacić WYKONAWCY karę umowną w wysokości 15 % wartości brutto umowy, z zastrzeżeniem §10 ust.1. </w:t>
      </w:r>
    </w:p>
    <w:p>
      <w:pPr>
        <w:pStyle w:val="Normal"/>
        <w:jc w:val="both"/>
        <w:rPr/>
      </w:pPr>
      <w:r>
        <w:rPr>
          <w:sz w:val="22"/>
          <w:szCs w:val="22"/>
        </w:rPr>
        <w:t>5. Jeżeli WYKONAWCA, dopuści się zwłoki w przeszkoleniu przedstawicieli ZAMAWIAJĄCEGO, w stosunku do terminu ustalonego w § 4 ust. 6 niniejszej umowy, zapłaci ZAMAWIAJĄCEMU za każdy dzień zwłoki karę umowną w wysokości 0,1% wartości brutto umowy, jednakże nie więcej niż 15% wartości brutt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, gdy WYKONAWCA nie dokona naprawy samochodu w terminie określonym w § 6 ust. 5, zapłaci ZAMAWIAJĄCEMU karę umowną za każdy dzień zwłoki w wysokości 0,3% wartości brutt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przypadku, gdy wysokość poniesionej szkody przewyższa wysokość kar zastrzeżonych w umowie, STRONY mogą żądać odszkodowania na zasadach ogólnych do wysokości poniesionej sz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 razie zwłoki ZAMAWIAJĄCEGO w dokonaniu zapłaty z tytułu zobowiązania wynikającego z niniejszej umowy, WYKONAWCA ma prawo żądać ustawowych odse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Y O PODWYKONAW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zamówienia bez udziału podwykonawców/przy udziale podwykonawców*: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zlecenia części dostawy podwykonawcom, obowiązkiem WYKONAWC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oordynowanie dostaw realizowanych przez podwykonawców;</w:t>
      </w:r>
    </w:p>
    <w:p>
      <w:pPr>
        <w:pStyle w:val="Normal"/>
        <w:jc w:val="both"/>
        <w:rPr/>
      </w:pPr>
      <w:r>
        <w:rPr>
          <w:sz w:val="22"/>
          <w:szCs w:val="22"/>
        </w:rPr>
        <w:t>2) każdorazowo, przedkładanie Zamawiającemu projektu umów zawieranych z podwykonawcami, przynajmniej 7 dni przed dniem ich podpisania, a także przedkładanie zawartych już umów nie później niż w terminie 7 dni od daty ich podpisania. ZAMAWIAJĄCY może w terminie 5 dni od daty przedłożenia mu projektu umowy wnieść pisemne zastrzeż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owego regulowania płatności wobec pod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ponosi pełną odpowiedzialność za wszelkie zaniechania, uchybienia i terminowość dostawy realizowanej przez podwykonawców (jego przedstawicieli i pracowników) a także ponosi pełną odpowiedzialność wobec Zamawiającego i osób trzecich za wszelkie szkody i straty wynikłe z realizacji przedmiotu zamówienia przez pod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ogi odnoszące się do WYKONAWCY i podwykonawców określone w ust.2 i 3 stosuje się odpowiednio do dalszych podwykonaw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 chwili zawarcia umowy, lub dalsze wykonanie umowy może zagrozić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kazuje się zmian postanowień zawartej umowy w stosunku do treści oferty, na podstawie której dokonano wyboru WYKONAWCY, z zastrzeżeniem art. 144 ust. 1 ustawy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parametrów technicznych przedmiotu zamówienia - w przypadku, gdy z przyczyn technicznych (w szczególności zakończenia produkcji lub niedostępności na rynku urządzenia zaoferowanego w oferci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ieczne jest dokonanie zmiany, np. rodzaju/modelu/typu, a parametry te będą nie gorsze niż parametry zaproponowanego w ofercie urządzenia;</w:t>
      </w:r>
    </w:p>
    <w:p>
      <w:pPr>
        <w:pStyle w:val="Normal"/>
        <w:jc w:val="both"/>
        <w:rPr/>
      </w:pPr>
      <w:r>
        <w:rPr>
          <w:sz w:val="22"/>
          <w:szCs w:val="22"/>
        </w:rPr>
        <w:t>2) wartości przedmiotu umowy brutto, o której mowa w § 2 ust 1 umowy, w przypadku ustawowej zmiany stawki podatku VAT, przy założeniu, że cena netto pozostaje bez zmia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miany danych Wykonawcy lub Zamawiającego przez zmianę nazwy firmy, adresu siedziby, zmiany formy praw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miana umowy wymag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Integralną część umowy stanowią: SIWZ oraz ofert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sprawach nie uregulowanych umową zastosowanie mają: odpowiednie przepisy kodeksu cywilnego i ustawy Prawo zamówień publicznych oraz inne przepisy dotycząc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ądem właściwym dla rozstrzygania sporów jest sąd powszechny właściwy d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Umowę  sporządzono w 3 jednobrzmiących egzemplarzach w języku polskim, w tym dwa egzemplarze dla ZAMAWIAJĄCEGO i jeden dla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AWIAJĄCY:                                                                 WYKONAWCA: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.271.1.6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41:00Z</dcterms:created>
  <dc:creator>urzad</dc:creator>
  <dc:description/>
  <cp:keywords/>
  <dc:language>en-US</dc:language>
  <cp:lastModifiedBy>Mateusz Sobieszczuk</cp:lastModifiedBy>
  <cp:lastPrinted>2017-08-04T15:12:00Z</cp:lastPrinted>
  <dcterms:modified xsi:type="dcterms:W3CDTF">2018-07-26T09:06:00Z</dcterms:modified>
  <cp:revision>5</cp:revision>
  <dc:subject/>
  <dc:title/>
</cp:coreProperties>
</file>