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MAGANIA TECHNICZNE DLA ŚREDNIEGO SAMOCHODU RATOWNICZO-GAŚNICZEGO Z NAPĘDEM 4x4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0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spełnia przepisy Polskiej Normy PN-EN1846-1 oraz PN-EN1846-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Świadectwo ważne na dzień odbioru samochod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mochód – fabrycznie nowy. Dopuszcza się podwozie z 2016r natomiast zabudowa rocznik 2018. Pojazd może być zarejestrowany ale nie używany do celów pożarniczych – zarejestrowany jako specjalny, pożarniczy przez wykonawcę. Zamawiający dopuszcza auto demonstracyjne. Podać markę i typ podwozia. Przebieg w chwili wykonywania auta dla klienta nie większy niż 25 km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 objęte gwarancją podwozia oraz zabudowy min. 2 lat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Maksymalna masa rzeczywista samochodu gotowego do akcji ratowniczo - gaśniczej (pojazd z załogą, pełnymi zbiornikami, zabudową i wyposażeniem) nie może przekraczać 16000 kg. 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Kategoria pojazdu (wg PN-EN 1846-1): 2 (uterenowiona)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apęd 4x4 stały z możliwością blokady mechanizmów różnicowych osi przedniej i tylnej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asa pojazdu (wg PN-EN 1846-1): M (średnia)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eastAsia="pl-PL"/>
              </w:rPr>
              <w:t>Auto wyposażone w manualną skrzynię bieg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sz w:val="20"/>
              </w:rPr>
              <w:t xml:space="preserve">Pojazd  wyposażony w urządzenie sygnalizacyjno - ostrzegawcze (akustyczne i świetlne), pojazdu uprzywilejowanego. Urządzenie akustyczne powinno umożliwiać podawanie komunikatów słownych. Dodatkowo: </w:t>
            </w:r>
          </w:p>
          <w:p>
            <w:pPr>
              <w:pStyle w:val="TextBody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- głośnik o mocy  min. 200 W /dopuszcza się dwa głośniki po 100W/ukryte, 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elka sygnalizacyjna LED płaska z podświetlanym wyświetlaczem LED i napisem STRAŻ – grubość nie większa niż 90 mm, panele LED o zmiennej częstotliwości błysków, umieszczona na całej szerokości kabiny pojazdu pożarniczego /Zamawiający może zaakceptować inne rozwiązanie przedstawione przez Wykonawcę w zakresie sygnalizacji świetlnej umieszczonej na kabinie pojazdu – do ustalenia z Zamawiającym/. 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datkowo lampy LED: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 każdym boku nadwozia lampy sygnalizacyjne niebieskie typu MAKROLED min. 3 szt. z każdej strony o poborze mocy 4W, źródło światła 4 x 1 W LED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fala świetlna pomarańczowa wykonana w technologii LED umieszczona na tylnej ścianie nadwozia nad żaluzją skrytki autopompy. Fala świetlna wyposażona dodatkowa w dwa niebieskie światła pulsujące typu LED połączone z sygnalizacja świetlna samochodu, fala świetlna o ilości panelów 6 – 8 oraz wyposażona w sterowanie zarówno z kabiny pojazdu oraz przedziału autopompy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dodatkowe 4 – 6  lampy sygnalizacyjne niebieskie  LED  z przodu pojazdu w układzie i rodzaju do ustalenia z zamawiającym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tkie lampy zabezpieczone przed uszkodzeniem mechanicznym za pomocą osłon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odatkowo na przodzie auta cztery lampy LED dalekosiężne okrągłe HELLA lub inny kształt lamp LED do ustalenia z zamawiającym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 dachu lub na masce sygnał dwutonowy pneumatyczny włączany dodatkowym włącznikiem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kamerę cofania z monitorem umieszczonym w kabinie kierowcy. Kamera przystosowana do pracy w każdych warunkach atmosferycznych. Monitor min.7”. /na monitorze widoczne linie kierunkowe podczas działania kamery/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jestrator jazdy taki jak TrueCam A7 – miejsce i sposób mocowania do ustalenia z Zamawiającym. Parametry: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agrania w rozdzielczości FULL HD 1080p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Funkcja nieprzerwanego cyklicznego nagrywani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olskie menu, Moduł GP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G-SENSOR do automatycznej ochroni ostatniego pliku przed usunięciem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Obsługa 32GB karty Micro SD - z urządzeniem dostarczyć kartę 16GB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eastAsia="pl-PL"/>
              </w:rPr>
              <w:t>Przyciski do robienia zdjęć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silnikiem o zapłonie samoczynnym o mocy minimum 200 kW , </w:t>
            </w:r>
          </w:p>
          <w:p>
            <w:pPr>
              <w:pStyle w:val="Endnot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silnik spełnia wymogi odnośnie czystości spalin zgodnie z obowiązującymi w tym zakresie przepisami min.  EURO 6.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</w:p>
          <w:p>
            <w:pPr>
              <w:pStyle w:val="Endnot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  <w:t xml:space="preserve">- </w:t>
            </w:r>
            <w:r>
              <w:rPr>
                <w:rFonts w:cs="Arial" w:ascii="Garamond" w:hAnsi="Garamond"/>
              </w:rPr>
              <w:t>zsynchronizowana skrzynia biegów 6+1( wsteczny)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color w:val="FF0000"/>
              </w:rPr>
            </w:pPr>
            <w:r>
              <w:rPr>
                <w:rFonts w:cs="Arial" w:ascii="Garamond" w:hAnsi="Garamond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Garamond" w:hAnsi="Garamond"/>
                <w:iCs/>
              </w:rPr>
              <w:t>Napęd stały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</w:rPr>
              <w:t xml:space="preserve">Zawieszenie pojazdu mechaniczne wzmocnione przystosowane do ciągłego obciążenia masą środków gaśniczych i wyposażeniem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czterodrzwiowa, jednomodułowa, zapewniająca dostęp do silnika, w układzie miejsc 1+1+4 (siedzenia przodem do kierunku jazdy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lampa LED na ruchomym ramieniu dla dowódcy pojazdu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odatkowe lampy LED – listwy LED umieszczone wewnątrz kabiny /min 3 szt. oraz zamontowane w dolnych panelach drzwi włączane podczas otwierania drzwi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- radio samochodowe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flektor ręczny (szperacz LED) do oświetlenia numerów budynków,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dodatkowo:</w:t>
            </w:r>
          </w:p>
          <w:p>
            <w:pPr>
              <w:pStyle w:val="Tekstpodstawowywcity2"/>
              <w:spacing w:lineRule="auto" w:line="240" w:before="0" w:after="0"/>
              <w:ind w:left="-1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uchwyty na cztery aparaty oddechowe umieszczone w oparciach siedzeń tylnych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dodatkowe mocowanie na piąty i szósty aparat powietrzny za miejscem kierowcy lub w zabudowie pożarniczej do ustalenia z zamawiającym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źwignia odblokowująca o konstrukcji uniemożliwiającej przypadkowe odblokowanie np. podczas hamowania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ewnątrz w części kabiny zamontowana pomiędzy przedziałem załogi a dowódcą półka na drobny sprzęt /do ustalenia forma i wysokość z zamawiającym/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dodatkowo półka pomiędzy fotelem kierowcy a dowódcy z przeznaczeniem na dokumentację oraz ładowarki do radiotelefonów przenośnych i latarek przenośnych.  </w:t>
            </w:r>
          </w:p>
          <w:p>
            <w:pPr>
              <w:pStyle w:val="Normal"/>
              <w:ind w:left="121" w:hanging="121"/>
              <w:jc w:val="both"/>
              <w:rPr/>
            </w:pPr>
            <w:r>
              <w:rPr>
                <w:rFonts w:cs="Arial" w:ascii="Garamond" w:hAnsi="Garamond"/>
              </w:rPr>
              <w:t xml:space="preserve">Zamawiający wymaga: wyposażenia pojazdu w 6 radiotelefonów przenośnych wraz z ładowarkami zamontowanymi na półce /typ Motorola seria DP z wyświetlaczem/oraz 6 sztuk latarek LED Ex Atex /model NIGHTSTICK/ wraz z ładowarkami i oddzielnym punktem włączenia zasilania /0 -1/ umieszczonym na półce.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niskiego ciśnie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kern w:val="2"/>
              </w:rPr>
              <w:t>Instalacja elektryczna wyposażona w główny wyłącznik prądu, bez odłączania urządzeń, które wymagają stałego zasilania (np. ładowarki latarek i radiotelefony). Zabezpieczenie przed nadmiernym rozładowaniem akumulatorów. Dodatkowo zainstalowany wyłącznik ładowarek latarek oraz radiotelefonów zamontowanych w kabini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 dla kierowcy z regulacją wysokości, odległości i pochylenia opar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elektryczna wyposażona w główny wyłącznik prądu, który jest oznaczony w kabinie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rowadzone złącze zewnętrzne instalacji pneumatyczn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jazd wyposażony w sygnalizację świetlną i dźwiękową włączonego biegu wstecznego -  jako sygnalizację świetlną dopuszcza się  światło cofania. Dodatkowo dwie lampy LED o kształcie prostokątnym lub okrągłe firmy HELLA umieszczone w górnej części zabudowy /tył/, które włączane są zarówno z biegiem wstecznym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bina, zabudowa – czerwony RAL 3000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7030A0"/>
              </w:rPr>
            </w:pPr>
            <w:r>
              <w:rPr>
                <w:rFonts w:cs="Arial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Wszelkie funkcje wszystkich układów i urządzeń pojaz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achowują swoje właściwości pracy w temperaturach otoczenia od –25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 do +50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stawowa obsługa silnika możliwa bez podnoszenia kab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emność zbiornika paliwa zapewnia przejazd minimum 300 km lub 4 godzinną pracę auto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stem ABS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układ kierowniczy ze wspomaganiem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Pojazd wyposażony w tylny zderzak lub urządzenie ochronne, zabezpieczające przed wjechaniem pod niego innego pojazdu. Zderzak tylni samoczynnie się podnoszący w przypadku wjazdu na utrudniony teren. Zderzak wyposażony w elementy odblaskow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Ogumienie uniwersalne, szosowo – terenowe z bieżnikiem dostosowanym do różnych warunków atmosferycz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łnowymiarowe koło zapasowe mocowane w samochodzie do przewożenia awaryjnego (miejsce uzgodnić z zamawiającym). Zamawiający nie wymaga stałego mocowania koła zapasowego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Pojazd wyposażony w tylny zderzak lub urządzenie ochronne, zabezpieczające przed wjechaniem pod niego innego pojazdu. Zderzak tylni samoczynnie się podnoszący w przypadku wjazdu na utrudniony teren. Zderzak wyposażony w elementy odblaskow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tylny zaczep holowniczy typu paszczowego o sile uciągu min 4500 kg, zapewniający możliwość holowania przyczepy, gniazdo 24 V, gniazdo pneumatyczne oraz gniazdo ABS do podłączania instalacji przyczepy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Pojazd musi być wyposażony w urządzenie zabezpieczające akumulatory przed ich nadmiernym rozładowaniem, uniemożliwiającym rozruch silnika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pacing w:val="-1"/>
              </w:rPr>
            </w:pPr>
            <w:r>
              <w:rPr>
                <w:rFonts w:cs="Garamond" w:ascii="Garamond" w:hAnsi="Garamond"/>
                <w:spacing w:val="-1"/>
              </w:rPr>
              <w:t>Pojazd należy wyposażyć w zestaw narzędzi przewidziany przez producenta podwozia, podnośnik hydrauliczny oraz narzędzia umożliwiające wymianę koła pojazdu, dwa kliny pod koła, podstawowe klucze, bezpieczniki wymienne, kamizelka odblaskowa, przewód z manometrem do pompowania kół, trójkąt ostrzegawczy, apteczka samochodowa, gaśnica proszkowa 2 kg.- sprzęt zamocowany w pojeździe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</w:rPr>
            </w:pPr>
            <w:r>
              <w:rPr>
                <w:rFonts w:cs="Arial" w:ascii="Garamond" w:hAnsi="Garamond"/>
                <w:spacing w:val="-1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metalowo-kompozytowa. Zabudowa wykonana z materiałów odpornych na korozję typu : stal nierdzewna, aluminium materiały kompozytowe. Wyklucza się inne bez względu na rodzaj zabezpieczenia. Rodzaj zabudowy potwierdzony w świadectwie dopuszcz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przedający pojazd wykona mocowania na dachu na sprzęt wskazany przez Zamawiającego np.: uchwyty na węże ssawne, pływak, drabiny nasadkowe, wytwornicę, bosaki, itp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odatkowo na dachu wykonane oświetlenie LED – min. 4 listwy LED oraz min. dwie listwy LED zamontowane i włączające się w skrzyni na sprzęt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ółki sprzętowe wykonane z aluminium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trzy skrytki na bokach pojazdu, jedna skrytka z tyłu (w układzie 3+3+1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Dostęp do sprzętu z zachowaniem wymagań ergonomii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Garamond" w:hAnsi="Garamond"/>
                <w:b/>
              </w:rPr>
              <w:t>.</w:t>
            </w:r>
            <w:r>
              <w:rPr>
                <w:rFonts w:cs="Arial" w:ascii="Garamond" w:hAnsi="Garamond"/>
              </w:rPr>
              <w:t xml:space="preserve"> Otwarcie podestu, musi być sygnalizowane w kabinie kierowcy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desty oznaczone z wykorzystaniem taśm odblaskowych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chowki wyposażone w regał obrotowy na urządzenia ratownicze typu łom, młot, siekiera itp. oraz podesty wysuwane 2 – 3  szt. pod sprzęt hydrauliczny, agregat prądotwórczy itp. Do ustalenia z zamawiającym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. Dodatkowe listwy LED do umieszczone w zabudowie Wykonawca zamontuje w przypadku wskazania przez Zamawiającego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powierzchni roboczej dachu lampami typu LED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odatkowo Wykonawca zamontuje w zabudowie pojazdu po dwie dodatkowe lampy LED /oświetlenie dalsze/ z każdej strony pojazdu /łącznie 4 sztuki/ oraz listwy LED umieszczone do oświetlenia z kabinie pojazdu. W przypadku braku możliwości zamontowania listwy LED na kabinie pojazdu Wykonawca zamontuje inne lampy lub oświetlenie w pobliżu stopni wejściowych do kabiny /LED/, które będą włączane podczas uruchamiania oświetlenia pola pracy z kabiny pojazdu lub przedziału autopompy. Decyzja i wybór należy do Zamawiającego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ody o pojemności min. 3000 l litrów (</w:t>
            </w:r>
            <w:r>
              <w:rPr>
                <w:rFonts w:cs="Arial" w:ascii="Century Gothic" w:hAnsi="Century Gothic"/>
              </w:rPr>
              <w:t>±</w:t>
            </w:r>
            <w:r>
              <w:rPr>
                <w:rFonts w:cs="Arial" w:ascii="Garamond" w:hAnsi="Garamond"/>
              </w:rPr>
              <w:t>5%)-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false"/>
              <w:spacing w:lineRule="atLeast" w:line="240"/>
              <w:jc w:val="both"/>
              <w:rPr>
                <w:rFonts w:ascii="Garamond" w:hAnsi="Garamond" w:cs="Garamond"/>
                <w:iCs/>
                <w:lang w:eastAsia="pl-PL"/>
              </w:rPr>
            </w:pPr>
            <w:r>
              <w:rPr>
                <w:rFonts w:cs="Garamond" w:ascii="Garamond" w:hAnsi="Garamond"/>
                <w:iCs/>
                <w:lang w:eastAsia="pl-PL"/>
              </w:rPr>
              <w:t xml:space="preserve">W przedziale autopompy zamontowana armatura wodna /uchwyty/ wskazane przez zamawiającego w celu ułatwienia pracy dla kierowcy – operatora oraz możliwość zamontowania pompy pływające nad autopompą – do ustalenia z zamawiającym. Dodatkowo dół autopompy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Cs/>
                <w:lang w:eastAsia="pl-PL"/>
              </w:rPr>
            </w:pPr>
            <w:r>
              <w:rPr>
                <w:rFonts w:cs="Garamond" w:ascii="Garamond" w:hAnsi="Garamond"/>
                <w:iCs/>
                <w:lang w:eastAsia="pl-PL"/>
              </w:rPr>
              <w:t xml:space="preserve">W pobliżu przedziału autopompy uchwyty i sprzęt w postaci: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iCs/>
                <w:lang w:eastAsia="pl-PL"/>
              </w:rPr>
              <w:t>przełącznik 75/52 – 2 szt., przełącznik 110/75 – 1 szt., klucze do łączników – 2 szt., klucze do hydrantu zewnętrznego – 2 szt., klucze do studzienek – 2 szt./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dwuzakresowa o wydajności  min. 2400l/min. przy ciśnieniu 0,8 MPa dla głębokości ssania 1,5 m. Wydajność stopnia wysokiego ciśnienia min.250 l/min. przy ciśnieniu 4  MPa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ka utrzymywania stałego ciśnienia tłoczenia.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false"/>
              <w:spacing w:lineRule="atLeast" w:line="24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Dodatkowo w tylnej części zabudowy autopompy/ zamontowane dwa uchwyty dla kierowcy /lewa i prawa strona skrytki/ oraz na zderzaku zamontowany szerszy podest /na szerokości skrytki autopompy/ umożliwiający bezpieczne stanie operatora /wykonana powierzchnia antypoślizgowa/. 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false"/>
              <w:spacing w:lineRule="atLeast" w:line="24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Szczegóły do ustalenia z zamawiającym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iCs/>
              </w:rPr>
              <w:t xml:space="preserve">Dedykowana </w:t>
            </w:r>
            <w:r>
              <w:rPr>
                <w:rFonts w:cs="Garamond" w:ascii="Garamond" w:hAnsi="Garamond"/>
                <w:color w:val="000000"/>
              </w:rPr>
              <w:t>Prądownica Rosenbauer Nepiro Ergo lub Protect /do ustalenia z zamawiającym/</w:t>
            </w:r>
            <w:r>
              <w:rPr>
                <w:rFonts w:cs="Garamond" w:ascii="Garamond" w:hAnsi="Garamond"/>
                <w:iCs/>
              </w:rPr>
              <w:t>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ziałka wodno – pianowego zamontowanego na dach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do zbiornika samocho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7,5 m w czasie do 60 sek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uppressAutoHyphens w:val="false"/>
              <w:jc w:val="both"/>
              <w:rPr>
                <w:rFonts w:ascii="Garamond" w:hAnsi="Garamond" w:cs="Garamond"/>
                <w:kern w:val="2"/>
                <w:lang w:eastAsia="pl-PL"/>
              </w:rPr>
            </w:pPr>
            <w:r>
              <w:rPr>
                <w:rFonts w:cs="Garamond" w:ascii="Garamond" w:hAnsi="Garamond"/>
                <w:kern w:val="2"/>
                <w:lang w:eastAsia="pl-PL"/>
              </w:rPr>
              <w:t xml:space="preserve">Przedział autopompy wyposażony w oświetlenie LED /min. 3 listwy/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false"/>
              <w:spacing w:lineRule="atLeast" w:line="24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onadto na stanowisku obsługi musi znajdować się schemat układu wodno- pianowego oraz oznaczenie zaworów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false"/>
              <w:spacing w:lineRule="atLeast" w:line="240"/>
              <w:jc w:val="both"/>
              <w:rPr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szystkie urządzenia kontrolno-sterownicze powinny być widoczne i dostępne z miejsca i obsługi pompy (dotyczy to również sterowania dozownikiem i urządzeniem odpowietrzającym, jeśli są one sterowane ręcznie). Wszystkie urządzenia sterowania i kontroli powinny być oznaczone znormalizowanymi symbolami (piktogramami) lub inną tabliczką informacyjną, jeśli symbol nie istnieje. Dźwignie i pokrętła wszystkich zaworów, w tym również odwadniających, powinny być łatwo dostępne, a ich obsługa powinna być możliwa bez wchodzenia pod samochód. Pulpit sterowniczy pompy powinien posiadać oświetlenie załączane automatycznie po otwarciu drzwi przedziału, w którym znajduje się pulpit.</w:t>
            </w:r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false"/>
              <w:spacing w:lineRule="atLeast" w:line="24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Przedział autopompy należy zabezpieczyć z wykorzystaniem blachy ryflowanej przed dostępem sprzętu znajdującego się w skrytkach tylnych zabudowy pożarniczej lewej i prawej stron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biornik wody wyposażony w nasadę 75 z odcinającym zaworem do napełniania      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jazd wyposażony w środek pianotwórczy – rok produkcji 2018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rFonts w:cs="Arial" w:ascii="Garamond" w:hAnsi="Garamond"/>
              </w:rPr>
              <w:t>Wszystkie elementy układu wodno - pianowego odporne na korozję i działanie dopuszczonych do stosowania środków pianotwórczych i modyfikatorów.</w:t>
            </w:r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Wszystkie nasady układu wodno-pianowego powinny być wyposażone w pokrywy nasad zabezpieczone przed zgubieniem, np. poprzez mocowanie łańcuszkiem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eastAsia="pl-PL"/>
              </w:rPr>
              <w:t>Pokrywy w zależności od przeznaczenia oznaczone kolorami stosowanymi w PSP. Wszystkie nasady opisane w zabudowie a przedział autopompy wyposażony w czytelny schemat obsług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szt oświetleniowy:</w:t>
            </w:r>
          </w:p>
          <w:p>
            <w:pPr>
              <w:pStyle w:val="Standard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posażenie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Wykonanie napisów</w:t>
            </w:r>
            <w:r>
              <w:rPr>
                <w:rFonts w:cs="Arial" w:ascii="Garamond" w:hAnsi="Garamond"/>
                <w:sz w:val="20"/>
              </w:rPr>
              <w:t xml:space="preserve"> na drzwiach kabiny kierowcy i dowódcy</w:t>
            </w:r>
            <w:r>
              <w:rPr>
                <w:rFonts w:cs="Arial" w:ascii="Garamond" w:hAnsi="Garamond"/>
                <w:b/>
                <w:sz w:val="20"/>
              </w:rPr>
              <w:t xml:space="preserve">  </w:t>
            </w:r>
            <w:r>
              <w:rPr>
                <w:rFonts w:cs="Arial" w:ascii="Garamond" w:hAnsi="Garamond"/>
                <w:sz w:val="20"/>
              </w:rPr>
              <w:t>– OSP + nazwa, logo gminy oraz oznakowania numerami operacyjnymi zgodnie z obowiązującymi wymogami KG PSP</w:t>
            </w:r>
            <w:r>
              <w:rPr>
                <w:rFonts w:cs="Arial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ojazd musi posiadać oznakowanie odblaskowe konturowe (OOK) pełne zgodne z zapisami </w:t>
            </w:r>
            <w:r>
              <w:rPr>
                <w:rFonts w:cs="Arial" w:ascii="Garamond" w:hAnsi="Garamond"/>
                <w:bCs/>
              </w:rPr>
              <w:t>§</w:t>
            </w:r>
            <w:r>
              <w:rPr>
                <w:rFonts w:cs="Garamond" w:ascii="Garamond" w:hAnsi="Garamond"/>
                <w:bCs/>
              </w:rPr>
              <w:t>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jazd wyposażony w wyciągarkę o napędzie elektrycznym i sile uciągu min. 65 kN z liną o długości co najmniej 27 m. w raz z zabudową i zbloczem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ciągarka powinna być zamontowana z przodu pojazdu, zgodnie z warunkami technicznymi producenta wciągarki i wytycznymi producenta podwozia. Sterowanie pracą wciągarki powinno być realizowane z pulpitu przewodowego. Gniazdo przyłączeniowe do sterowania z pulpitu przewodowego umieszczone z przodu pojazdu, w miejscu umożliwiającym dogodną obserwację pracy wciągarki. Ruchy robocze w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W momencie wyjścia poza kontur pojazdu odcinka liny pomalowanego na czerwono na bębnie powinno pozostać minimum pięć pełnych zwojów zapasu.  Wciągarka powinna zapewniać możliwość ręcznego rozwinięcia liny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Osprzęt do wciągarki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96" w:hanging="168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lina stalowa zakończona kauszami o wytrzymałości min. 80 kN, dł. min. 8 m – 1sz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96" w:hanging="168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- szekla Ω typ BW o dopuszczalnym obciążeniu roboczym min. 80 kN – 2 szt.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96" w:hanging="168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pęto stalowe o obwodzie zamkniętym o nośności min. 80 kN (przy kącie 0°), dł. 3 m – 1 szt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96" w:hanging="168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zblocze do wciągarki min 160 kN – 1szt.</w:t>
            </w:r>
          </w:p>
          <w:p>
            <w:pPr>
              <w:pStyle w:val="Normal"/>
              <w:suppressAutoHyphens w:val="false"/>
              <w:ind w:left="196" w:hanging="0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 xml:space="preserve">Wciągarka obudowana i osłonięta przed warunkami atmosferycznymi oraz uszkodzeniami mechanicznymi – zakres </w:t>
            </w:r>
            <w:r>
              <w:rPr>
                <w:rFonts w:cs="Garamond" w:ascii="Garamond" w:hAnsi="Garamond"/>
              </w:rPr>
              <w:t xml:space="preserve">do </w:t>
            </w:r>
            <w:r>
              <w:rPr>
                <w:rFonts w:cs="Garamond" w:ascii="Garamond" w:hAnsi="Garamond"/>
                <w:lang w:val="en-US"/>
              </w:rPr>
              <w:t>ustal</w:t>
            </w:r>
            <w:r>
              <w:rPr>
                <w:rFonts w:cs="Garamond" w:ascii="Garamond" w:hAnsi="Garamond"/>
              </w:rPr>
              <w:t>enia z</w:t>
            </w:r>
            <w:r>
              <w:rPr>
                <w:rFonts w:cs="Garamond" w:ascii="Garamond" w:hAnsi="Garamond"/>
                <w:lang w:val="en-US"/>
              </w:rPr>
              <w:t xml:space="preserve"> zamawiający</w:t>
            </w:r>
            <w:r>
              <w:rPr>
                <w:rFonts w:cs="Garamond" w:ascii="Garamond" w:hAnsi="Garamond"/>
              </w:rPr>
              <w:t xml:space="preserve">m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odatkowo posiadać oświetlenie pola pracy w warunkach nocnych - LED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eastAsia="pl-PL"/>
              </w:rPr>
              <w:t xml:space="preserve">Zamawiający dopuszcza wyposażenie pojazdu w wyciągarkę o innych parametrach – do uzgodnienia z Zamawiającym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4 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Wykonawca wykona uchwyty do mocowania wyposażenia ratowniczego zgodnie wymogami Standardu wyposażenia samochodu ratowniczo-gaśniczego typoszeregu GBA 2/16 załącznik 1 oraz z wykazem zawartym w pkt. 4 /jeżeli sprzęt nie wchodzi w skład standardu/. 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ozmieszczenie i zamocowanie wyposażenia na pojeździe musi być uzgodnione z Zamawiającym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eastAsia="pl-PL"/>
              </w:rPr>
              <w:t xml:space="preserve">Wykonawca </w:t>
            </w:r>
            <w:r>
              <w:rPr>
                <w:rFonts w:cs="Garamond" w:ascii="Garamond" w:hAnsi="Garamond"/>
                <w:kern w:val="2"/>
                <w:lang w:eastAsia="pl-PL"/>
              </w:rPr>
              <w:t>wykonana opisanie zabudowy nazwami sprzętu, który będzie stanowił wyposażenie pojazdu pożarniczego.</w:t>
            </w:r>
            <w:r>
              <w:rPr>
                <w:rFonts w:cs="Garamond" w:ascii="Garamond" w:hAnsi="Garamond"/>
                <w:b/>
                <w:kern w:val="2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2"/>
                <w:lang w:eastAsia="pl-PL"/>
              </w:rPr>
              <w:t>W przypadku braku sprzętu uchwyty na wskazany sprzęt oraz miejsce montażu zamawiający przekaże dla wykonawcy – sprzęt będzie gwarantował bezpieczny transport bez samodzielnego przemieszczania się w zabudowie pojazdu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datkowo z pojazdem dostarczone będzie wyposażenie z pkt. 1.33.które zostało opisane wcześni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unki gwarancji i serwis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warancja min. 24 miesiąc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omplet dokumentacji, instrukcji itp. Na sprzęt i wyposażenie dostarczone wraz z      pojazdem w języku polskim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Termin dostawy </w:t>
            </w:r>
            <w:r>
              <w:rPr>
                <w:rFonts w:cs="Garamond" w:ascii="Garamond" w:hAnsi="Garamond"/>
              </w:rPr>
              <w:t xml:space="preserve">do uzgodnienia z Zamawiającym – do 30 dni od podpisania umowy. Zamawiający dostarcza pojazd na własny koszt do siedziby. Auto dostarczone jest dla zamawiającego z pełnym zbiornikiem paliwa oraz przebiegiem podwozia nie większym niż 25 km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 xml:space="preserve">Zamawiający dopuszcza odbiór pojazdu w siedzibie firmy i / lub dostarczenie auta z wykorzystaniem lawety lub na kołach co wiąże się ze zwiększeniem przebiegiem podwozia – max. 600 km. Do ustalenia z zamawiającym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 niezbędnej do rejestracji pojazdu w tym: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adania techniczne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okumenty umożliwiające zarejestrowanie pojazdu jako specjalny – pożarniczy. </w:t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left" w:pos="1368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Z samochodem zostanie dostarczone wyposażenie obejmując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 koło zapasow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 klucz do kół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 podnośnik hydrauliczny dostosowany do zamawianego samocho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 zestaw do pompowania kół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 kliny po koł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Kamizelka ostrzegawcza dla kierow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Zestaw zapasowych żarówe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nośna latarka pulsacyjna – biało / żółt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Trójkąt ostrzegawcz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eastAsia="pl-PL"/>
              </w:rPr>
              <w:t>Gaśnica samochodowa zamontowana w kabinie min. 2 kg proszku ABC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Czas reakcji serwisu max. 96 godziny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onawca zobowiązany jest do przeprowadzenia szkolenia w zakresie obsługi i konserwacji pojazdu dotyczącego części podwoziowo – silnikowej i pożarniczej dla minimum 6 osób w siedzibie zamawiającego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Minimum jeden punkt serwisowy podwozia (podać adres serwisu podwozia, najbliższy siedzibie Zamawiającego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opuszcza się dostarczenie sprzętu w oddzielnym terminie nie dłuższym niż 30 dni od podpisania umowy i / lub dostarczenia pojazdu pożarnicze co będzie wpisane w stosownym protokole przekazania.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rmin płatności min. miesiąc od dostarczenia pojazdu do siedziby zamawiającego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9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063"/>
        <w:gridCol w:w="3564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5</w:t>
            </w:r>
          </w:p>
        </w:tc>
        <w:tc>
          <w:tcPr>
            <w:tcW w:w="1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Wyposażenie ratownicze dostarczone wraz z pojazdem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mbinezon Tychem C z rękawiczkami i butam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ąż tłoczny 75/20 ŁA żółt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ąż tłoczny 52/20 ŁA PL żółt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ąż ssawny PCV 110 2,5m Ł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urtyna wodna 75 z regulacj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ądownica pianowa S-4 (PP4) z zaworem ENPO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twornica pianowa Q15 R z zawore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ądownica typu turbo Rosenbauer nasada 5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Prądownica typu turbo TURBOMASTER AWG nasada 5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Prądownica wodna zwykła z zaworem kulowym nasada 5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wak smoka ssawnego z linką i zatrzaśnikie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stek przejazdowy gumowy 2x7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ntan dyspergent (odtłuszczacz) 10 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pryskiwacz 9l wraz z neutralizatorem + zapas neutralizatora SINTAN /10 l/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arawan ochronny GT020 + napis STRAŻ 1,6m wysokości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ucz do pokryw studziene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łącznik 75/5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łącznik 110/7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ucz do łączników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chołek drogowy gumowy – odblaskowy wysokość min. 50 c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sysacz liniowy Z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odełko wężow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staw znaków drogowyc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staw kominiarski /linka kominiarska stalowa, szczotka kominowa x2, kula do szczotek 1.3 kg/ + sito kominow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ok ssawny W 110 prost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topompa pływająca min. Niagara 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urtyna wodna 52 z regulacj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rabina aluminiowa nasadkowa Dn 2.7 (trzy przęsła łącznie, które można składać w całość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ąż tłoczny W 42 – 30mb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Rozdzielacz kulowy 52/52-5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orbent mineralny + pojemnik 20 l + zapas /4 x 20 kg/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trike/>
                <w:color w:val="000000"/>
              </w:rPr>
            </w:pPr>
            <w:r>
              <w:rPr>
                <w:rFonts w:eastAsia="Calibri" w:cs="Garamond" w:ascii="Garamond" w:hAnsi="Garamond"/>
                <w:strike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biornik brezentowy składany min. 2.5 m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aśnica proszkowa GP-6x AB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aśnica pianowa GWP 6x  A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aśnica śniegowa GS-5x B/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Cs/>
              </w:rPr>
              <w:t xml:space="preserve">Kamizelka asekuracyjna 80 N z uprzężą KSRG z sygnalizatorem /min. Ratownik II/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Lanca gaśnica 5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Miernik wielogazowy MSA ALTAIR 4X /tlenek węgla, siarkowodór, tlen, gazy palne / wybuchowe/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Hełm Rosenbauer </w:t>
            </w:r>
            <w:r>
              <w:rPr>
                <w:rFonts w:cs="Garamond" w:ascii="Garamond" w:hAnsi="Garamond"/>
              </w:rPr>
              <w:t>Hełm Heros-titan w wybranej konfiguracji (kolor /lumi/RAL1026 + gogle /okulary/ przezroczyste + latarka + naklejki czerwone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Topór strażacki z funkcją młot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</w:rPr>
              <w:t>Wodery neoprenowe /rozmiar 42 -43 – 44/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Taśma ostrzegawcza biało / czerwona z napisem STRAŻ – długość 500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Rękawice ochronne HOLIK Extreme /3 x rozmiar 9 – 3 x rozmiar 10/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Buty strażackie HAIX FIRE FLASH /2 x rozmiar 42 – 2 x rozmiar 43 – 2 x rozmiar 44/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4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Kurtka wodochronna STRAŻ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5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</w:rPr>
              <w:t xml:space="preserve">Ubranie bojowe </w:t>
            </w:r>
            <w:r>
              <w:rPr>
                <w:rFonts w:cs="Garamond" w:ascii="Garamond" w:hAnsi="Garamond"/>
                <w:b/>
                <w:bCs/>
                <w:caps/>
                <w:color w:val="3D3C3A"/>
              </w:rPr>
              <w:t xml:space="preserve">Raptor NXT - GOLD </w:t>
            </w:r>
            <w:r>
              <w:rPr>
                <w:rFonts w:cs="Arial" w:ascii="Garamond" w:hAnsi="Garamond"/>
                <w:bCs/>
              </w:rPr>
              <w:t xml:space="preserve"> atest CNBOP/rozmiary będą podane oddzielnie przez zamawiającego/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5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zelki asekuracyjne P70 /XL – XXL/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5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Linka strażacka – ratownicza SLR 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5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Linka strażacka – ratownicza SLR 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5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zpadel FISKAR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5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Widły FISKAR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5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Pompa zatapialna wydajność min. 400 l / min tłoczna 5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5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Kaseton wężowy aluminiowy wraz z wężami W7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5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Kaseton wężowy aluminiowy wraz z wężami W5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5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Aparat powietrzny nadciśnieniowy AUER </w:t>
            </w:r>
            <w:r>
              <w:rPr>
                <w:rFonts w:cs="Garamond" w:ascii="Garamond" w:hAnsi="Garamond"/>
              </w:rPr>
              <w:t xml:space="preserve">AirGoFix Pro + maska panoramiczna + pojemnik na maskę z tworzywa sztucznego + Automat oddechowy AutoMaxx + czujnik bezruchu + butla kompozytowa wraz z futerałem ochronnym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6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Dyski sygnalizacyjne /6 sztuk lamp/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6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Klucz uniwersalny do hydrantów nadziemnyc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6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Pilarka ratownicza Stihl MS 461 R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6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Pilarka do drewna Stihl – długość prowadnicy 50 cm /zapasowy łańcuch + prowadnica/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6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Nosze pachtowe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6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Kamera termowizyjna FLIR K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 i imienna pieczątka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26:00Z</dcterms:created>
  <dc:creator>Komenda Powiatowa PSP</dc:creator>
  <dc:description/>
  <cp:keywords/>
  <dc:language>en-US</dc:language>
  <cp:lastModifiedBy>Mateusz Sobieszczuk</cp:lastModifiedBy>
  <cp:lastPrinted>2017-02-03T14:53:00Z</cp:lastPrinted>
  <dcterms:modified xsi:type="dcterms:W3CDTF">2018-07-27T06:02:00Z</dcterms:modified>
  <cp:revision>3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