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ważne na dzień odbioru samochod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– fabrycznie nowy. Dopuszcza się podwozie z 2016r natomiast zabudowa rocznik 2018. Pojazd może być zarejestrowany ale nie używany do celów pożarniczych – zarejestrowany jako specjalny, pożarniczy przez wykonawcę. Zamawiający dopuszcza auto demonstracyjne. Podać markę i typ podwozia. Przebieg w chwili wykonywania auta dla klienta nie większy niż 25 k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 objęte gwarancją podwozia oraz zabudowy min. 2 lat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ategoria pojazdu (wg PN-EN 1846-1): 2 (uterenowiona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pęd 4x4 stały z możliwością blokady mechanizmów różnicowych osi przedniej i tylnej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a pojazdu (wg PN-EN 1846-1): M (średnia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Auto wyposażone w manualną skrzynię bieg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 xml:space="preserve">Pojazd  wyposażony w urządzenie sygnalizacyjno - ostrzegawcze (akustyczne i świetlne), pojazdu uprzywilejowanego. Urządzenie akustyczne powinno umożliwiać podawanie komunikatów słownych. Dodatkowo: </w:t>
            </w:r>
          </w:p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- głośnik o mocy  min. 200 W /dopuszcza się dwa głośniki po 100W/ukryte,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elka sygnalizacyjna LED płaska z podświetlanym wyświetlaczem LED i napisem STRAŻ – grubość nie większa niż 90 mm, panele LED o zmiennej częstotliwości błysków, umieszczona na całej szerokości kabiny pojazdu pożarniczego /Zamawiający może zaakceptować inne rozwiązanie przedstawione przez Wykonawcę w zakresie sygnalizacji świetlnej umieszczonej na kabinie pojazdu – do ustalenia z Zamawiającym/.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datkowo lampy LED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MAKROLED min. 3 szt. z każdej strony o poborze mocy 4W, źródło światła 4 x 1 W LED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fala świetlna pomarańczowa wykonana w technologii LED umieszczona na tylnej ścianie nadwozia nad żaluzją skrytki autopompy. Fala świetlna wyposażona dodatkowa w dwa niebieskie światła pulsujące typu LED połączone z sygnalizacja świetlna samochodu, fala świetlna o ilości panelów 6 – 8 oraz wyposażona w sterowanie zarówno z kabiny pojazdu oraz przedziału autopompy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4 – 6  lampy sygnalizacyjne niebieskie  LED  z przodu pojazdu w układzie i rodzaju do ustalenia z zamawiającym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datkowo na przodzie auta cztery lampy LED dalekosiężne okrągłe HELLA lub inny kształt lamp LED do ustalenia z zamawiającym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 dachu lub na masce sygnał dwutonowy pneumatyczny włączany dodatkowym włącznikie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 /na monitorze widoczne linie kierunkowe podczas działania kamery/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jestrator jazdy taki jak TrueCam A7 – miejsce i sposób mocowania do ustalenia z Zamawiającym. Parametry: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grania w rozdzielczości FULL HD 1080p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Funkcja nieprzerwanego cyklicznego nagrywan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lskie menu, Moduł GP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G-SENSOR do automatycznej ochroni ostatniego pliku przed usunięciem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bsługa 32GB karty Micro SD - z urządzeniem dostarczyć kartę 16GB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Przyciski do robienia zdjęć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00 kW , 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 xml:space="preserve">- </w:t>
            </w:r>
            <w:r>
              <w:rPr>
                <w:rFonts w:cs="Arial" w:ascii="Garamond" w:hAnsi="Garamond"/>
              </w:rPr>
              <w:t>zsynchronizowana skrzynia biegów 6+1( wsteczny)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pojazdu mechaniczne wzmocnione przystosowane do ciągłego obciążenia masą środków gaśniczych i wyposażenie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lampa LED na ruchomym ramieniu dla dowódcy pojazdu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e lampy LED – listwy LED umieszczone wewnątrz kabiny /min 3 szt. oraz zamontowane w dolnych panelach drzwi włączane podczas otwierania drzwi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 LED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Tekstpodstawowywcity2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uchwyty na cztery aparaty oddechowe umieszczone w oparciach siedzeń tylnych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dodatkowe mocowanie na piąty i szósty aparat powietrzny za miejscem kierowcy lub w zabudowie pożarniczej do ustalenia z zamawiającym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ewnątrz w części kabiny zamontowana pomiędzy przedziałem załogi a dowódcą półka na drobny sprzęt /do ustalenia forma i wysokość z zamawiającym/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dodatkowo półka pomiędzy fotelem kierowcy a dowódcy z przeznaczeniem na dokumentację oraz ładowarki do radiotelefonów przenośnych i latarek przenośnych.  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rFonts w:cs="Arial" w:ascii="Garamond" w:hAnsi="Garamond"/>
              </w:rPr>
              <w:t xml:space="preserve">Zamawiający wymaga: wyposażenia pojazdu w 6 radiotelefonów przenośnych wraz z ładowarkami zamontowanymi na półce /typ Motorola seria DP z wyświetlaczem/oraz 6 sztuk latarek LED Ex Atex /model NIGHTSTICK/ wraz z ładowarkami i oddzielnym punktem włączenia zasilania /0 -1/ umieszczonym na półce.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kern w:val="2"/>
              </w:rPr>
              <w:t>Instalacja elektryczna wyposażona w główny wyłącznik prądu, bez odłączania urządzeń, które wymagają stałego zasilania (np. ładowarki latarek i radiotelefony). Zabezpieczenie przed nadmiernym rozładowaniem akumulatorów. Dodatkowo zainstalowany wyłącznik ładowarek latarek oraz radiotelefonów zamontowanych w kabini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, który jest oznaczony w kabinie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sygnalizację świetlną i dźwiękową włączonego biegu wstecznego -  jako sygnalizację świetlną dopuszcza się  światło cofania. Dodatkowo dwie lampy LED o kształcie prostokątnym lub okrągłe firmy HELLA umieszczone w górnej części zabudowy /tył/, które włączane są zarówno z biegiem wsteczn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ojazd wyposażony w tylny zderzak lub urządzenie ochronne, zabezpieczające przed wjechaniem pod niego innego pojazdu. Zderzak tylni samoczynnie się podnoszący w przypadku wjazdu na utrudniony teren. Zderzak wyposażony w elementy odblaskow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ojazd wyposażony w tylny zderzak lub urządzenie ochronne, zabezpieczające przed wjechaniem pod niego innego pojazdu. Zderzak tylni samoczynnie się podnoszący w przypadku wjazdu na utrudniony teren. Zderzak wyposażony w elementy odblaskow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tylny zaczep holowniczy typu paszczowego o sile uciągu min 4500 kg, zapewniający możliwość holowania przyczepy, gniazdo 24 V, gniazdo pneumatyczne oraz gniazdo ABS do podłączania instalacji przyczep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ojazd musi być wyposażony w urządzenie zabezpieczające akumulatory przed ich nadmiernym rozładowaniem, uniemożliwiającym rozruch silnik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pacing w:val="-1"/>
              </w:rPr>
            </w:pPr>
            <w:r>
              <w:rPr>
                <w:rFonts w:cs="Garamond" w:ascii="Garamond" w:hAnsi="Garamond"/>
                <w:spacing w:val="-1"/>
              </w:rPr>
              <w:t>Pojazd należy wyposażyć w zestaw narzędzi przewidziany przez producenta podwozia, podnośnik hydrauliczny oraz narzędzia umożliwiające wymianę koła pojazdu, dwa kliny pod koła, podstawowe klucze, bezpieczniki wymienne, kamizelka odblaskowa, przewód z manometrem do pompowania kół, trójkąt ostrzegawczy, apteczka samochodowa, gaśnica proszkowa 2 kg.- sprzęt zamocowany w pojeździe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</w:rPr>
            </w:pPr>
            <w:r>
              <w:rPr>
                <w:rFonts w:cs="Arial" w:ascii="Garamond" w:hAnsi="Garamond"/>
                <w:spacing w:val="-1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metalowo-kompozytowa. Zabudowa wykonana z materiałów odpornych na korozję typu : stal nierdzewna, aluminium materiały kompozytowe. Wyklucza się inne bez względu na rodzaj zabezpieczenia. Rodzaj zabudowy potwierdzony w świadectwie dopusz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przedający pojazd wykona mocowania na dachu na sprzęt wskazany przez Zamawiającego np.: uchwyty na węże ssawne, pływak, drabiny nasadkowe, wytwornicę, bosaki, itp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datkowo na dachu wykonane oświetlenie LED – min. 4 listwy LED oraz min. dwie listwy LED zamontowane i włączające się w skrzyni na sprzęt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desty oznaczone z wykorzystaniem taśm odblaskowych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chowki wyposażone w regał obrotowy na urządzenia ratownicze typu łom, młot, siekiera itp. oraz podesty wysuwane 2 – 3  szt. pod sprzęt hydrauliczny, agregat prądotwórczy itp. Do ustal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. Dodatkowe listwy LED do umieszczone w zabudowie Wykonawca zamontuje w przypadku wskazania przez Zamawiającego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datkowo Wykonawca zamontuje w zabudowie pojazdu po dwie dodatkowe lampy LED /oświetlenie dalsze/ z każdej strony pojazdu /łącznie 4 sztuki/ oraz listwy LED umieszczone do oświetlenia z kabinie pojazdu. W przypadku braku możliwości zamontowania listwy LED na kabinie pojazdu Wykonawca zamontuje inne lampy lub oświetlenie w pobliżu stopni wejściowych do kabiny /LED/, które będą włączane podczas uruchamiania oświetlenia pola pracy z kabiny pojazdu lub przedziału autopompy. Decyzja i wybór należy do Zamawiającego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3000 l litrów (</w:t>
            </w:r>
            <w:r>
              <w:rPr>
                <w:rFonts w:cs="Arial" w:ascii="Century Gothic" w:hAnsi="Century Gothic"/>
              </w:rPr>
              <w:t>±</w:t>
            </w:r>
            <w:r>
              <w:rPr>
                <w:rFonts w:cs="Arial" w:ascii="Garamond" w:hAnsi="Garamond"/>
              </w:rPr>
              <w:t>5%)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iCs/>
                <w:lang w:eastAsia="pl-PL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 xml:space="preserve">W przedziale autopompy zamontowana armatura wodna /uchwyty/ wskazane przez zamawiającego w celu ułatwienia pracy dla kierowcy – operatora oraz możliwość zamontowania pompy pływające nad autopompą – do ustalenia z zamawiającym. Dodatkowo dół autopomp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  <w:lang w:eastAsia="pl-PL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 xml:space="preserve">W pobliżu przedziału autopompy uchwyty i sprzęt w postaci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>przełącznik 75/52 – 2 szt., przełącznik 110/75 – 1 szt., klucze do łączników – 2 szt., klucze do hydrantu zewnętrznego – 2 szt., klucze do studzienek – 2 szt./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400l/min. przy ciśnieniu 0,8 MPa dla głębokości ssania 1,5 m. Wydajność stopnia wysokiego ciśnienia min.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Dodatkowo w tylnej części zabudowy autopompy/ zamontowane dwa uchwyty dla kierowcy /lewa i prawa strona skrytki/ oraz na zderzaku zamontowany szerszy podest /na szerokości skrytki autopompy/ umożliwiający bezpieczne stanie operatora /wykonana powierzchnia antypoślizgowa/. 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Szczegóły do ustal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Cs/>
              </w:rPr>
              <w:t xml:space="preserve">Dedykowana </w:t>
            </w:r>
            <w:r>
              <w:rPr>
                <w:rFonts w:cs="Garamond" w:ascii="Garamond" w:hAnsi="Garamond"/>
                <w:color w:val="000000"/>
              </w:rPr>
              <w:t>Prądownica Rosenbauer Nepiro Ergo lub Protect /do ustalenia z zamawiającym/</w:t>
            </w:r>
            <w:r>
              <w:rPr>
                <w:rFonts w:cs="Garamond" w:ascii="Garamond" w:hAnsi="Garamond"/>
                <w:iCs/>
              </w:rPr>
              <w:t>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uppressAutoHyphens w:val="false"/>
              <w:jc w:val="both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  <w:t xml:space="preserve">Przedział autopompy wyposażony w oświetlenie LED /min. 3 listwy/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nadto na stanowisku obsługi musi znajdować się schemat układu wodno- pianowego oraz oznaczenie zaworów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false"/>
              <w:spacing w:lineRule="atLeast" w:line="240"/>
              <w:jc w:val="both"/>
              <w:rPr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szystkie urządzenia kontrolno-sterownicze powinny być widoczne i dostępne z miejsca i obsługi pompy (dotyczy to również sterowania dozownikiem i urządzeniem odpowietrzającym, jeśli są one sterowane ręcznie). Wszystkie urządzenia sterowania i kontroli powinny być oznaczone znormalizowanymi symbolami (piktogramami) lub inną tabliczką informacyjną, jeśli symbol nie istnieje. Dźwignie i pokrętła wszystkich zaworów, w tym również odwadniających, powinny być łatwo dostępne, a ich obsługa powinna być możliwa bez wchodzenia pod samochód. Pulpit sterowniczy pompy powinien posiadać oświetlenie załączane automatycznie po otwarciu drzwi przedziału, w którym znajduje się pulpit.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Przedział autopompy należy zabezpieczyć z wykorzystaniem blachy ryflowanej przed dostępem sprzętu znajdującego się w skrytkach tylnych zabudowy pożarniczej lewej i prawej stron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do napełniania      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środek pianotwórczy – rok produkcji 2018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szystkie nasady układu wodno-pianowego powinny być wyposażone w pokrywy nasad zabezpieczone przed zgubieniem, np. poprzez mocowanie łańcuszkie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Pokrywy w zależności od przeznaczenia oznaczone kolorami stosowanymi w PSP. Wszystkie nasady opisane w zabudowie a przedział autopompy wyposażony w czytelny schemat obsłu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– OSP + nazwa, logo gminy oraz oznakowania numerami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wyciągarkę o napędzie elektrycznym i sile uciągu min. 65 kN z liną o długości co najmniej 27 m. w raz z zabudową i zbloczem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ciągarka powinna być zamontowana z przodu pojazdu, zgodnie z warunkami technicznymi producenta wciągarki i wytycznymi producenta podwozia. Sterowanie pracą wciągarki powinno być realizowane z pulpitu przewodowego. Gniazdo przyłączeniowe do sterowania z pulpitu przewodowego umieszczone z przodu pojazdu, w miejscu umożliwiającym dogodną obserwację pracy w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ciągarka powinna zapewniać możliwość ręcznego rozwinięcia liny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Osprzęt do wciągark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lina stalowa zakończona kauszami o wytrzymałości min. 80 kN, dł. min. 8 m – 1sz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- szekla Ω typ BW o dopuszczalnym obciążeniu roboczym min. 80 kN – 2 szt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pęto stalowe o obwodzie zamkniętym o nośności min. 80 kN (przy kącie 0°), dł. 3 m – 1 szt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zblocze do wciągarki min 160 kN – 1szt.</w:t>
            </w:r>
          </w:p>
          <w:p>
            <w:pPr>
              <w:pStyle w:val="Normal"/>
              <w:suppressAutoHyphens w:val="false"/>
              <w:ind w:left="196" w:hanging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 xml:space="preserve">Wciągarka obudowana i osłonięta przed warunkami atmosferycznymi oraz uszkodzeniami mechanicznymi – zakres </w:t>
            </w:r>
            <w:r>
              <w:rPr>
                <w:rFonts w:cs="Garamond" w:ascii="Garamond" w:hAnsi="Garamond"/>
              </w:rPr>
              <w:t xml:space="preserve">do </w:t>
            </w:r>
            <w:r>
              <w:rPr>
                <w:rFonts w:cs="Garamond" w:ascii="Garamond" w:hAnsi="Garamond"/>
                <w:lang w:val="en-US"/>
              </w:rPr>
              <w:t>ustal</w:t>
            </w:r>
            <w:r>
              <w:rPr>
                <w:rFonts w:cs="Garamond" w:ascii="Garamond" w:hAnsi="Garamond"/>
              </w:rPr>
              <w:t>enia z</w:t>
            </w:r>
            <w:r>
              <w:rPr>
                <w:rFonts w:cs="Garamond" w:ascii="Garamond" w:hAnsi="Garamond"/>
                <w:lang w:val="en-US"/>
              </w:rPr>
              <w:t xml:space="preserve"> zamawiający</w:t>
            </w:r>
            <w:r>
              <w:rPr>
                <w:rFonts w:cs="Garamond" w:ascii="Garamond" w:hAnsi="Garamond"/>
              </w:rPr>
              <w:t xml:space="preserve">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odatkowo posiadać oświetlenie pola pracy w warunkach nocnych - LED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 xml:space="preserve">Zamawiający dopuszcza wyposażenie pojazdu w wyciągarkę o innych parametrach – do uzgodni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4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ykonawca wykona uchwyty do mocowania wyposażenia ratowniczego zgodnie wymogami Standardu wyposażenia samochodu ratowniczo-gaśniczego typoszeregu GBA 2/16 załącznik 1 oraz z wykazem zawartym w pkt. 4 /jeżeli sprzęt nie wchodzi w skład standardu/.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ozmieszczenie i zamocowanie wyposażenia na pojeździe musi być uzgodnione z Zamawiający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ykonawca </w:t>
            </w:r>
            <w:r>
              <w:rPr>
                <w:rFonts w:cs="Garamond" w:ascii="Garamond" w:hAnsi="Garamond"/>
                <w:kern w:val="2"/>
                <w:lang w:eastAsia="pl-PL"/>
              </w:rPr>
              <w:t>wykonana opisanie zabudowy nazwami sprzętu, który będzie stanowił wyposażenie pojazdu pożarniczego.</w:t>
            </w:r>
            <w:r>
              <w:rPr>
                <w:rFonts w:cs="Garamond" w:ascii="Garamond" w:hAnsi="Garamond"/>
                <w:b/>
                <w:kern w:val="2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2"/>
                <w:lang w:eastAsia="pl-PL"/>
              </w:rPr>
              <w:t>W przypadku braku sprzętu uchwyty na wskazany sprzęt oraz miejsce montażu zamawiający przekaże dla wykonawcy – sprzęt będzie gwarantował bezpieczny transport bez samodzielnego przemieszczania się w zabudowie pojazd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datkowo z pojazdem dostarczone będzie wyposażenie z pkt. 1.33.które zostało opisane wcześni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Termin dostawy </w:t>
            </w:r>
            <w:r>
              <w:rPr>
                <w:rFonts w:cs="Garamond" w:ascii="Garamond" w:hAnsi="Garamond"/>
              </w:rPr>
              <w:t xml:space="preserve">do uzgodnienia z Zamawiającym – do 30 dni od podpisania umowy. Zamawiający dostarcza pojazd na własny koszt do siedziby. Auto dostarczone jest dla zamawiającego z pełnym zbiornikiem paliwa oraz przebiegiem podwozia nie większym niż 25 k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 xml:space="preserve">Zamawiający dopuszcza odbiór pojazdu w siedzibie firmy i / lub dostarczenie auta z wykorzystaniem lawety lub na kołach co wiąże się ze zwiększeniem przebiegiem podwozia – max. 600 km. Do ustal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kumenty umożliwiające zarejestrowanie pojazdu jako specjalny – pożarniczy. 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1368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 samochodem zostanie dostarczone wyposażenie obejmują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koło zapas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klucz do kó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podnośnik hydrauliczny dostosowany do zamawianego samocho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zestaw do pompowania kó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 kliny po koł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amizelka ostrzegawcza dla kierow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estaw zapasowych żarówe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nośna latarka pulsacyjna – biało / żół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rójkąt ostrzegawcz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Gaśnica samochodowa zamontowana w kabinie min. 2 kg proszku ABC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Czas reakcji serwisu max. 96 godzi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zobowiązany jest do przeprowadzenia szkolenia w zakresie obsługi i konserwacji pojazdu dotyczącego części podwoziowo – silnikowej i pożarniczej dla minimum 6 osób w siedzibie zamawiając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Minimum jeden punkt serwisowy podwozia (podać adres serwisu podwozia, najbliższy siedzibie Zamawiającego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puszcza się dostarczenie sprzętu w oddzielnym terminie nie dłuższym niż 30 dni od podpisania umowy i / lub dostarczenia pojazdu pożarnicze co będzie wpisane w stosownym protokole przekazania.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rmin płatności min. miesiąc od dostarczenia pojazdu do siedziby zamawiającego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063"/>
        <w:gridCol w:w="356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</w:t>
            </w:r>
          </w:p>
        </w:tc>
        <w:tc>
          <w:tcPr>
            <w:tcW w:w="1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yposażenie ratownicze dostarczone wraz z pojazde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binezon Tychem C z rękawiczkami i butam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ąż tłoczny 75/20 ŁA żół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ąż tłoczny 52/20 ŁA PL żół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ąż ssawny PCV 110 2,5m Ł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urtyna wodna 75 z regulac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ądownica pianowa S-4 (PP4) z zaworem ENPO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twornica pianowa Q15 R z zawor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ądownica typu turbo Rosenbauer nasada 5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Prądownica typu turbo TURBOMASTER AWG nasad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Prądownica wodna zwykła z zaworem kulowym nasad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wak smoka ssawnego z linką i zatrzaśniki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stek przejazdowy gumowy 2x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ntan dyspergent (odtłuszczacz) 10 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ryskiwacz 9l wraz z neutralizatorem + zapas neutralizatora SINTAN /10 l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arawan ochronny GT020 + napis STRAŻ 1,6m wysokości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ucz do pokryw studzien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łącznik 75/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łącznik 110/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ucz do łącznikó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chołek drogowy gumowy – odblaskowy wysokość min. 50 c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sysacz liniowy Z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odełko wężow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taw znaków drogowy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taw kominiarski /linka kominiarska stalowa, szczotka kominowa x2, kula do szczotek 1.3 kg/ + sito kominow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ok ssawny W 110 pros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topompa pływająca min. Niagara 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urtyna wodna 52 z regulac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abina aluminiowa nasadkowa Dn 2.7 (trzy przęsła łącznie, które można składać w całoś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ąż tłoczny W 42 – 30mb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Rozdzielacz kulowy 52/52-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rbent mineralny + pojemnik 20 l + zapas /4 x 20 kg/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biornik brezentowy składany min. 2.5 m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śnica proszkowa GP-6x AB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śnica pianowa GWP 6x  A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śnica śniegowa GS-5x B/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Cs/>
              </w:rPr>
              <w:t xml:space="preserve">Kamizelka asekuracyjna 80 N z uprzężą KSRG z sygnalizatorem /min. Ratownik II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anca gaśnicz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Miernik wielogazowy MSA ALTAIR 4X /tlenek węgla, siarkowodór, tlen, gazy palne / wybuchowe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opór strażacki z funkcją młot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</w:rPr>
              <w:t>Wodery neoprenowe /rozmiar 42 -43 – 44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aśma ostrzegawcza biało / czerwona z napisem STRAŻ – długość 500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zelki asekuracyjne P70 /XL – XXL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inka strażacka – ratownicza SLR 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inka strażacka – ratownicza SLR 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zpadel FISKA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Widły FISKA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ompa zatapialna wydajność min. 400 l / min tłoczn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aseton wężowy aluminiowy wraz z wężami W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aseton wężowy aluminiowy wraz z wężami W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Nosze pachtow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yski sygnalizacyjne /6 sztuk lamp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lucz uniwersalny do hydrantów nadziemny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ilarka ratownicza Stihl MS 461 R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4:00Z</dcterms:created>
  <dc:creator>Komenda Powiatowa PSP</dc:creator>
  <dc:description/>
  <cp:keywords/>
  <dc:language>en-US</dc:language>
  <cp:lastModifiedBy>Irek</cp:lastModifiedBy>
  <cp:lastPrinted>2017-02-03T14:53:00Z</cp:lastPrinted>
  <dcterms:modified xsi:type="dcterms:W3CDTF">2018-08-01T09:14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