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Nr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 xml:space="preserve">do Uchwały Rady Miejski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Nr VI/34/2003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z dn.  27.03.2003r     </w:t>
      </w:r>
    </w:p>
    <w:p>
      <w:pPr>
        <w:pStyle w:val="Normal"/>
        <w:ind w:left="637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18"/>
        </w:rPr>
        <w:t xml:space="preserve">       </w:t>
      </w:r>
    </w:p>
    <w:p>
      <w:pPr>
        <w:pStyle w:val="Heading1"/>
        <w:rPr>
          <w:sz w:val="22"/>
        </w:rPr>
      </w:pPr>
      <w:r>
        <w:rPr>
          <w:sz w:val="22"/>
        </w:rPr>
        <w:t>DOCHODY BUDŻETU MIEJSKIEGO NA ROK 20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889"/>
        <w:gridCol w:w="665"/>
        <w:gridCol w:w="1065"/>
        <w:gridCol w:w="1198"/>
        <w:gridCol w:w="1895"/>
      </w:tblGrid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4.931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alczanie chorób zakaźnych zwierząt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nia pozostałości chemicznych i biolog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kankach i produktach zwierzęc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yw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inwestycji i zakupów inwestycyjnych własnych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ych z innych źróde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8.431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mieszkaniowa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i nieruchomościam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u jednostek samorządu terytorialneg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 , użytkowanie i użytkowanie wieczyste nieruchomośc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4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44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zleconych gminie ustawam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5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gmin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 otrzymane z budżetu państwa na realizację własnych zadań bieżących gmi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9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 , kontroli i ochrony prawa oraz sądownictw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8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 państwowej , kontroli i ochrony pra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zleconych gminie ustawami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od osób prawnych , od osób fizycznych i od innych jednostek nie posiadających osobowości prawnej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19.62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.12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datek dochodowy od osób prawnych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i opłat lokalnych od osób prawnych i innych jednostek organizacyj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podatku oraz opłat lokalnych od osób fizyczn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środków transportowych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działalności gospodarczej osób fizycznych , opłacany w formie karty podatk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targ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posiadania psów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setki od nieterminowych wpłat z tytułu podatków i opłat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ę samorządu terytorialnego na podstawie odrębnych przepisów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9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.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69.792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oświatowa subwencji ogólnej dla jednostek samorządu terytorialnego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90.371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podstawowa subwencji ogólnej dla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8.7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 dla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8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721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16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otrzymana z budżetu państwa na realizację własnych zadań bieżących gmin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16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2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e na sprzedaż alkoholu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20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8.514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 społeczne i zdrowot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 bieżących z zakresu administracji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1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rodzinne , pielęgnacyjne i wychowawcz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ki pomocy społecznej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 na realizację własnych zadań bieżących gm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za osoby pobierające świadczenia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 rządowej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775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własnych zadań bieżących gmin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0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wietlenie ulic , placów i dróg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.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ałalność usługowa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eśnictwo 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0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leśna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ody z najmu i dzierżawy składników majątkowych samorządu terytorialnego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</w:tr>
      <w:tr>
        <w:trPr/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57.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6:59:00Z</dcterms:created>
  <dc:creator>UMwP</dc:creator>
  <dc:description/>
  <dc:language>en-US</dc:language>
  <cp:lastModifiedBy>Dominik Świąder</cp:lastModifiedBy>
  <cp:lastPrinted>2003-03-27T08:31:00Z</cp:lastPrinted>
  <dcterms:modified xsi:type="dcterms:W3CDTF">2003-06-30T07:43:00Z</dcterms:modified>
  <cp:revision>5</cp:revision>
  <dc:subject/>
  <dc:title>Uchwała Nr VI/34/03      </dc:title>
</cp:coreProperties>
</file>