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 B W I E S Z C Z E N I 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 U R M I S T R Z A   P I E N I Ę Ż N 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 sierpnia 2018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22 ustawy z dnia 5 stycznia 2011 r. - Kodeks wyborczy (Dz. U. 2018, poz. 754 z późn. zm.) oraz w zw. z uchwałą Nr XXXVII/195/18 Rady Miejskiej w Pieniężnie z dnia 20 marca 2018 r. </w:t>
      </w:r>
      <w:r>
        <w:rPr>
          <w:rFonts w:cs="Times New Roman" w:ascii="Times New Roman" w:hAnsi="Times New Roman"/>
          <w:bCs/>
          <w:sz w:val="24"/>
          <w:szCs w:val="24"/>
        </w:rPr>
        <w:t>w sprawie podziału Gminy Pieniężno na okręgi wyborcze dla wyboru Rady Miejskiej w Pieniężnie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e się do wiadomości wyborców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numerach i granicach okręgów wyborczych, liczbie radnych wybieranych w poszczególnych okręgach wyborczych oraz siedzibie Miejskiej Komisji Wyborczej w wyborach do Rady Miejskiej zarządzonych rozporządzeniem Prezesa Rady Ministrów z dnia 13 sierpnia 2018 r. (Dz. U. z 2018 r., poz. 1561 ) na dzień 21 października 2018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41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a Okręgu Wybor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kręgu Wyborcz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wybieranych radnych w okręgu</w:t>
            </w:r>
          </w:p>
        </w:tc>
      </w:tr>
      <w:tr>
        <w:trPr>
          <w:trHeight w:val="9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asto Pieniężno ulice: Akacjowa, Brzozowa, Dębowa, Królewiecka, Lipowa, Ogrodowa, Projektowana, Sadowa, Wiśniowa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a Genera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Braniewska, Cmentarna, Kolejowa, Sien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Dworcowa, Kościuszki, Mickie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1 Maja, Ciepłownicza, Górna, Lidzbarska, Polna, Zamkowa, Zielone Wzgórze, Ojca Mariana Żela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Park, Parkowa, Szkolna, Wo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 Pieniężno ulice: Ornecka, R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wiec, Cieszęta, Glebiska, Pieniężno Drugie, Róża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jnity, Pieniężno Pierw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jsy, Pajtuny, Żug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owo, Lechowo, Niedbałki, Radzie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ądy, Jeziorko, Kowale, Lubianka, Łoźnik, Pawły, Pełty, Pluty, W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nity, Brzostki, Kierpajny Małe, Kierpajny Wielkie, Pakosze, Wojn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czyn, Gajle, Piotr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dyny, Kiersiny, Posady, Sawity, Wyręb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dzibą </w:t>
      </w:r>
      <w:r>
        <w:rPr>
          <w:rFonts w:cs="Times New Roman" w:ascii="Times New Roman" w:hAnsi="Times New Roman"/>
          <w:b/>
          <w:sz w:val="24"/>
          <w:szCs w:val="24"/>
        </w:rPr>
        <w:t>Miejskiej Komisji Wyborczej w Pieniężnie</w:t>
      </w:r>
      <w:r>
        <w:rPr>
          <w:rFonts w:cs="Times New Roman" w:ascii="Times New Roman" w:hAnsi="Times New Roman"/>
          <w:sz w:val="24"/>
          <w:szCs w:val="24"/>
        </w:rPr>
        <w:t xml:space="preserve"> jest Urząd Miejski w Pieniężni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l. Generalska 8, 14-520 Pieniężno, pok. Nr 12, Tel. 55 2374600, fax. 55 2374601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Pieniężn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 - / Kazimierz Kiejdo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8:00Z</dcterms:created>
  <dc:creator>UM Pieniężno</dc:creator>
  <dc:description/>
  <cp:keywords/>
  <dc:language>en-US</dc:language>
  <cp:lastModifiedBy>Admin</cp:lastModifiedBy>
  <cp:lastPrinted>2014-09-04T13:38:00Z</cp:lastPrinted>
  <dcterms:modified xsi:type="dcterms:W3CDTF">2018-08-27T08:13:00Z</dcterms:modified>
  <cp:revision>5</cp:revision>
  <dc:subject/>
  <dc:title>Załącznik nr 1 do Uchwały Nr ………</dc:title>
</cp:coreProperties>
</file>