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3"/>
        <w:ind w:left="5664" w:hanging="0"/>
        <w:rPr/>
      </w:pPr>
      <w:r>
        <w:rPr/>
        <w:t xml:space="preserve">         </w:t>
      </w:r>
      <w:r>
        <w:rPr/>
        <w:t>Załącznik Nr 6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      do Uchwały Rady Miejskiej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      Nr VI/34/03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</w:t>
      </w:r>
      <w:r>
        <w:rPr/>
        <w:t>z dnia 27.03.2003r.</w:t>
      </w:r>
    </w:p>
    <w:p>
      <w:pPr>
        <w:pStyle w:val="Normal"/>
        <w:rPr/>
      </w:pPr>
      <w:r>
        <w:rPr/>
      </w:r>
    </w:p>
    <w:p>
      <w:pPr>
        <w:pStyle w:val="Heading2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Źródła sfinansowania deficytu lub rozdysponowania nadwyżki budżetowej </w:t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3"/>
        <w:gridCol w:w="5625"/>
        <w:gridCol w:w="3032"/>
      </w:tblGrid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p.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Treść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lan na 2003 r.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Planowane dochody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1.357.811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Planowane wydatki 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1.337.311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Z dochodów planuje się spłatę kredytu 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520.500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 xml:space="preserve">Nadwyżka 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20.500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 xml:space="preserve">Deficyt 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6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Finansowanie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20.500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I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Przychody ogółem 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00.000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 xml:space="preserve">Kredyty zaciągnięte w bankach krajowych 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500.000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Pożyczki (uzyskane)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Spłaty pożyczek udzielonych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Prywatyzacja majątku j.s.t.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 xml:space="preserve">Nadwyżka budżetu z lat ubiegłych 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6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 xml:space="preserve">Obligacje j.s.t. oraz związków komunalnych 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7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 xml:space="preserve">Sprzedaż papierów wartościowych 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8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 xml:space="preserve">Inne źródła 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II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Rozchody ogółem 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20.500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 xml:space="preserve">Spłata kredytu 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520.500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Pożyczki udzielone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 xml:space="preserve">Spłaty pożyczek 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 xml:space="preserve">Lokaty w bankach 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 xml:space="preserve">Wykup papierów wartościowych 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6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 xml:space="preserve">Wykup obligacji samorządowych 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7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 xml:space="preserve">Rozchody z tytułu innych rozliczeń 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/>
      <w:jc w:val="center"/>
      <w:outlineLvl w:val="7"/>
    </w:pPr>
    <w:rPr>
      <w:b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Tekstpodstawowy3">
    <w:name w:val="Tekst podstawowy 3"/>
    <w:basedOn w:val="Normal"/>
    <w:qFormat/>
    <w:pPr/>
    <w:rPr>
      <w:szCs w:val="20"/>
    </w:rPr>
  </w:style>
  <w:style w:type="paragraph" w:styleId="Tekstpodstawowy2">
    <w:name w:val="Tekst podstawowy 2"/>
    <w:basedOn w:val="Normal"/>
    <w:qFormat/>
    <w:pPr/>
    <w:rPr>
      <w:b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30T07:02:00Z</dcterms:created>
  <dc:creator>UMwP</dc:creator>
  <dc:description/>
  <dc:language>en-US</dc:language>
  <cp:lastModifiedBy>Dominik Świąder</cp:lastModifiedBy>
  <cp:lastPrinted>2003-03-27T08:31:00Z</cp:lastPrinted>
  <dcterms:modified xsi:type="dcterms:W3CDTF">2003-06-30T07:18:00Z</dcterms:modified>
  <cp:revision>5</cp:revision>
  <dc:subject/>
  <dc:title>Uchwała Nr VI/34/03      </dc:title>
</cp:coreProperties>
</file>