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2</w:t>
      </w:r>
    </w:p>
    <w:p>
      <w:pPr>
        <w:pStyle w:val="Normal"/>
        <w:ind w:left="12036" w:hanging="0"/>
        <w:rPr/>
      </w:pPr>
      <w:r>
        <w:rPr>
          <w:rFonts w:cs="Arial" w:ascii="Arial" w:hAnsi="Arial"/>
          <w:sz w:val="18"/>
        </w:rPr>
        <w:t>do Uchwały Nr X/47/03</w:t>
      </w:r>
    </w:p>
    <w:p>
      <w:pPr>
        <w:pStyle w:val="Normal"/>
        <w:ind w:left="120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Pieniężnie</w:t>
      </w:r>
    </w:p>
    <w:p>
      <w:pPr>
        <w:pStyle w:val="Normal"/>
        <w:ind w:left="120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14 sierpnia 2003r.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datki inwestycyjne w roku budżetowym oraz wydatki związane z realizacją wieloletnich programów inwestycyjnych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99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296"/>
        <w:gridCol w:w="1601"/>
        <w:gridCol w:w="1311"/>
        <w:gridCol w:w="1317"/>
        <w:gridCol w:w="1285"/>
        <w:gridCol w:w="1294"/>
        <w:gridCol w:w="1323"/>
        <w:gridCol w:w="1279"/>
        <w:gridCol w:w="1261"/>
        <w:gridCol w:w="1764"/>
      </w:tblGrid>
      <w:tr>
        <w:trPr>
          <w:trHeight w:val="385" w:hRule="atLeast"/>
        </w:trPr>
        <w:tc>
          <w:tcPr>
            <w:tcW w:w="5471" w:type="dxa"/>
            <w:gridSpan w:val="4"/>
            <w:tcBorders/>
          </w:tcPr>
          <w:p>
            <w:pPr>
              <w:pStyle w:val="TableHead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wane nakłady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a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dzia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azwa zadania inwestycyjnego I okres realizacji (w latach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ączne nakłady finans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 budżetowy 2003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W tym źródła finansowania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                  Kredyty                  Środ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asne               i pożyczki           pochodzą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8"/>
              </w:rPr>
              <w:t>Z innych źróde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Jedn. org. realizująca zadanie lub koordynująca program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sieci wodociągowej Łajsy – Sawit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.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Miejski Pieniężn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sieci kanalizacyjnej Pieniężno – Pieniężno 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Miejski Pieniężn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cowanie dokumentacji na budowę sieci wodociągowej Pakosze – Żugien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Miejski Pieniężn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pracowanie dokumentacji na budowę sieci wodociągowej Białczyn - Posad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7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Miejski Pieniężn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sieci kanalizacyjnej Pieniężno – Łajsy – Sawi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.1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.1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.4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.6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Miejski Pieniężn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sieci wodociągowo – kanalizacyjnej osiedle mieszkaniowe Białczy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.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.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.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Miejski Pieniężn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sprzętu komputerowo – elektronicznego do Urzędu Miejskieg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6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Miejski Pieniężn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sieci kanalizacyjnej ul.Braniewska w Pieniężn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.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Miejski Pieniężn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kanalizacji sanitarnej Łoźnik – Łajsy wraz z dwoma przepompowniam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8.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8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Miejski Pieniężn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wodociągu wiejskiego Łoźnik - Łajs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.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Miejski Pieniężno</w:t>
            </w:r>
          </w:p>
        </w:tc>
      </w:tr>
      <w:tr>
        <w:trPr>
          <w:cantSplit w:val="true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29.6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31.6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6.1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5.4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98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1077" w:right="907" w:gutter="0" w:header="0" w:top="102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6:10:00Z</dcterms:created>
  <dc:creator>x</dc:creator>
  <dc:description/>
  <dc:language>en-US</dc:language>
  <cp:lastModifiedBy>Dominik Świąder</cp:lastModifiedBy>
  <cp:lastPrinted>2003-08-06T11:18:00Z</cp:lastPrinted>
  <dcterms:modified xsi:type="dcterms:W3CDTF">2003-08-19T06:10:00Z</dcterms:modified>
  <cp:revision>2</cp:revision>
  <dc:subject/>
  <dc:title>Załącznik Nr 1</dc:title>
</cp:coreProperties>
</file>