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3</w:t>
      </w:r>
    </w:p>
    <w:p>
      <w:pPr>
        <w:pStyle w:val="Normal"/>
        <w:ind w:left="7788" w:hanging="0"/>
        <w:rPr/>
      </w:pPr>
      <w:r>
        <w:rPr>
          <w:rFonts w:cs="Arial" w:ascii="Arial" w:hAnsi="Arial"/>
          <w:sz w:val="18"/>
        </w:rPr>
        <w:t>do Uchwały Nr X/47/03</w:t>
      </w:r>
    </w:p>
    <w:p>
      <w:pPr>
        <w:pStyle w:val="Normal"/>
        <w:ind w:left="778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Pieniężnie</w:t>
      </w:r>
    </w:p>
    <w:p>
      <w:pPr>
        <w:pStyle w:val="Normal"/>
        <w:ind w:left="778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14 sierpnia 2003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Źródła sfinansowania deficytu lub rozdysponowania nadwyżki budżetow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6012"/>
        <w:gridCol w:w="339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p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ś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na 2003 r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wane dochody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54.8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wane wydatk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1.314.3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ochodów planuje się spłatę kredytu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.5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dwyżk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cyt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.5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sowani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.5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ychody Ogółe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.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dyty zaciągnięte w bankach krajowyc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.0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życzki /uzyskane/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łaty pożyczek udzielonyc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ywatyzacja majątku j.s.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dwyżka budżetu z lat ubiegłyc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ligacje j.s.t. oraz związków komunalnyc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 papierów wartościowyc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e źródł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I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chody Ogółem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.5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łata kredytu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.5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życzki udzielon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łaty pożyczek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katy w bankac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up papierów wartościowyc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up obligacji samorządowyc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chody z tytułu innych rozliczeń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6:13:00Z</dcterms:created>
  <dc:creator>x</dc:creator>
  <dc:description/>
  <dc:language>en-US</dc:language>
  <cp:lastModifiedBy>Dominik Świąder</cp:lastModifiedBy>
  <dcterms:modified xsi:type="dcterms:W3CDTF">2003-08-19T06:13:00Z</dcterms:modified>
  <cp:revision>2</cp:revision>
  <dc:subject/>
  <dc:title>Załącznik Nr 1</dc:title>
</cp:coreProperties>
</file>