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1 do</w:t>
      </w:r>
    </w:p>
    <w:p>
      <w:pPr>
        <w:pStyle w:val="Normal"/>
        <w:ind w:left="5664" w:hanging="0"/>
        <w:rPr/>
      </w:pPr>
      <w:r>
        <w:rPr/>
        <w:t>Uchwały Nr XII/53/03</w:t>
      </w:r>
    </w:p>
    <w:p>
      <w:pPr>
        <w:pStyle w:val="Normal"/>
        <w:ind w:left="5664" w:hanging="0"/>
        <w:rPr/>
      </w:pPr>
      <w:r>
        <w:rPr/>
        <w:t>Rady Miejskiej w Pieniężnie</w:t>
      </w:r>
    </w:p>
    <w:p>
      <w:pPr>
        <w:pStyle w:val="Normal"/>
        <w:ind w:left="5664" w:hanging="0"/>
        <w:rPr/>
      </w:pPr>
      <w:r>
        <w:rPr/>
        <w:t>z dnia 30 października 2003r.</w:t>
      </w:r>
    </w:p>
    <w:p>
      <w:pPr>
        <w:pStyle w:val="Normal"/>
        <w:ind w:left="2124" w:hanging="0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2"/>
          <w:szCs w:val="26"/>
        </w:rPr>
        <w:t xml:space="preserve"> </w:t>
      </w:r>
    </w:p>
    <w:p>
      <w:pPr>
        <w:pStyle w:val="Normal"/>
        <w:ind w:left="14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3412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ha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 4/23,  KW  183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9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43,  KW 183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8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17,  KW 183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9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. gosp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egment w zabud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źniacz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19,  KW 183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2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. gosp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egment w zabud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źniacz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31,  KW 183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7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ynek mieszkalny nr 16/1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ie bliźniacz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segment bud. gospodarcz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59,  KW 183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34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 budynku gospodarcz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sc. Białczy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36,  KW 183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48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 budynku mieszk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budynku gospodarcz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37,  KW 183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25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 budy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alnego i budy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cz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. nr 4/38,  KW 1834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24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 budy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aln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. nr 4/44,  KW 2212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88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ynek  mieszkalny  nr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 rodzin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41,  KW 221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22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ynek mieszkalny nr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rodzin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49,  KW 22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3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ynek gospodar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segment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50,  KW 221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6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ynek gospodar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segment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sc. Białczy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57,  KW 221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88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53,  KW  22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12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ynek gospodarcz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25,  KW 221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42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ynek mieszka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rodzinny nr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29,  KW 221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2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szamb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/>
            </w:pPr>
            <w:r>
              <w:rPr>
                <w:b/>
              </w:rPr>
              <w:t>dz. nr 4/62, KW 221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98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zielen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l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sc. Białczy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64, KW 221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35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zielen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72 KW 250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48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mieszkaln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4/73 KW 250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882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mieszkaln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Gaj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17/6 KW 17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mieszkaln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Gaj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16 KW 185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 15/1 KW 2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 16/9 KW 185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Białczy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iał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5/3 KW 257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8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mieszkalnym i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Wo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Wo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19/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Wo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Wo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19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3100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Lech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Lech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1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budowana budynki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Jezior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sc. Jezior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 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mieszkalnym i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Jezior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sc. Jezior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 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Jezior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sc. Jezior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Born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orn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. Nr 4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Born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Born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52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ręb Piotrowi</w:t>
            </w:r>
            <w:r>
              <w:rPr>
                <w:b/>
                <w:lang w:val="en-US"/>
              </w:rPr>
              <w:t xml:space="preserve">ec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sc. Piotrow</w:t>
            </w:r>
            <w:r>
              <w:rPr>
                <w:b/>
              </w:rPr>
              <w:t>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26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39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Piotrowie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Piotro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26/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4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Piotrowie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Piotro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26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4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Piotrowie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Piotro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26/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3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Piotrowie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. Piotro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26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3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163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2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mieszkaln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1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9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mieszkaln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163/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8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zabudowan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86/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453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zabudowan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asto Pieniężno ul. Wolności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86/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618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a budynkiem mieszkaln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asto Pieniężno ul. Wolności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86/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319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budowana budynkiem mieszkalny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86/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592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budowana budynkiem mieszkaln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63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budowana budynki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i traf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65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budowana budynki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i traf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135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0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budowana budynki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i traf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44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29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3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0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04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2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 garażow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2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 garażow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Pienięż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i nr 65/6, 60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9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 mieszkalny n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az z 8855/141870 udziału w częściach wspólnych budynku i dział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WWTekstpodstawowy2">
    <w:name w:val="WW-Tekst podstawowy 2"/>
    <w:basedOn w:val="Normal"/>
    <w:qFormat/>
    <w:pPr/>
    <w:rPr>
      <w:bCs/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19:00Z</dcterms:created>
  <dc:creator>UMiG P-no</dc:creator>
  <dc:description/>
  <dc:language>en-US</dc:language>
  <cp:lastModifiedBy>Dominik Świąder</cp:lastModifiedBy>
  <dcterms:modified xsi:type="dcterms:W3CDTF">2004-03-15T07:46:00Z</dcterms:modified>
  <cp:revision>4</cp:revision>
  <dc:subject/>
  <dc:title>UCHWAŁA NR ................</dc:title>
</cp:coreProperties>
</file>