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........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azimierza Kiejdo </w:t>
      </w:r>
      <w:r>
        <w:rPr>
          <w:b/>
        </w:rPr>
        <w:t xml:space="preserve">- Burmistrza Pieniężna, 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z regulaminem udzielania zamówień publicznych, których wartość nie przekracza wyrażonej w złotówkach równowartości kwoty 30 000 EURO Zamawiający zleca, a Wykonawca przyjmuje do wykonania usługi związane z </w:t>
      </w:r>
      <w:r>
        <w:rPr>
          <w:b/>
        </w:rPr>
        <w:t>Utrzymanie dróg gminnych i wewnętrznych w okresie zimowym 2018 / 2019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___ – obejmuje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CPV – 90.62.00.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2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3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w § 1 w sezonie zimowym 2018/2019 </w:t>
      </w:r>
      <w:r>
        <w:rPr>
          <w:b/>
          <w:bCs/>
          <w:color w:val="000000"/>
        </w:rPr>
        <w:t xml:space="preserve">od 01.01.2019 r. do dnia 30.04.2019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2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6 wyjazdów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używanie sprzętu w pełni sprawnego technicznie, ubezpieczonego, wyposażonego              w zabezpieczenia i oznakowania wymagane ustawą z dnia 20 czerwca 1997r. Prawo o ruchu drogowym (Dz. U. z 2018 r. poz. 1990 z poźn.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znaczenie osób pełniących dyżur w dni wolne od pracy i święta odpowiedzialnych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jest </w:t>
      </w:r>
      <w:r>
        <w:rPr>
          <w:b/>
          <w:color w:val="000000"/>
        </w:rPr>
        <w:t>Marcin Budzyński Tel. Służbowy 55 237 46 72 i Krzysztof Skiba Tel. Komórkowy 603984727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lub niedopatrzeniem Wykonawc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Część ____ – obejmuje drogi w miejscowościach: _____________________________________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przejazd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6 przejazdy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jeżeli zostanie ogłoszona upadłość Wykonawcy albo wszczęte postępowanie układowe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razie zaistnienia istotnej zmiany okoliczności powodującej, że wykonanie umowy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sprawach nieregulowanych niniejszą umową stosuje się przepisy ustawy z dnia 29 stycznia 2004 r. Prawo zamówień publicznych (tekst jednolity Dz. U. z 2018 r. poz. 1986 z poźn. zm.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1.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instrukcja dla wykonawców załącznik nr 2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a wykonawcy – załącznik nr 3 do umowy;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4:00Z</dcterms:created>
  <dc:creator>UM Pieniężno</dc:creator>
  <dc:description/>
  <cp:keywords/>
  <dc:language>en-US</dc:language>
  <cp:lastModifiedBy>mbudzynski</cp:lastModifiedBy>
  <cp:lastPrinted>2016-10-28T11:21:00Z</cp:lastPrinted>
  <dcterms:modified xsi:type="dcterms:W3CDTF">2018-10-29T07:47:00Z</dcterms:modified>
  <cp:revision>5</cp:revision>
  <dc:subject/>
  <dc:title>ROZDZIAŁ III SIWZ</dc:title>
</cp:coreProperties>
</file>