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7080" w:hanging="0"/>
        <w:rPr/>
      </w:pPr>
      <w:r>
        <w:rPr>
          <w:sz w:val="24"/>
        </w:rPr>
        <w:t>do Uchwały Nr XII/52/03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ady Miejskiej w Pieniężnie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z dnia 30 październik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IANY W PLANIE WYDATKÓW GMINY NA ROK 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3"/>
        <w:gridCol w:w="960"/>
        <w:gridCol w:w="997"/>
        <w:gridCol w:w="1082"/>
        <w:gridCol w:w="1685"/>
        <w:gridCol w:w="1190"/>
        <w:gridCol w:w="12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 zmian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ian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 zmi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Administracja publiczn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Urzędy Gmi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 Wynagrodzenia osobow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3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2 Wydatki na zakupy inwestycyjne jednostek budżetowych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6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6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Oświata i wychowani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 szkoły podstawow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 wynagrodzenia osobow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91.14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00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93.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2 składki na ubezpieczenia społeczn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2.53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2.8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3 składki na Fundusz Prac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25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307</w:t>
            </w:r>
          </w:p>
        </w:tc>
      </w:tr>
      <w:tr>
        <w:trPr>
          <w:cantSplit w:val="true"/>
        </w:trPr>
        <w:tc>
          <w:tcPr>
            <w:tcW w:w="62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R a z e m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083.54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38.9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dc:language>en-US</dc:language>
  <cp:lastModifiedBy>Dominik Świąder</cp:lastModifiedBy>
  <dcterms:modified xsi:type="dcterms:W3CDTF">2004-03-15T08:01:00Z</dcterms:modified>
  <cp:revision>2</cp:revision>
  <dc:subject/>
  <dc:title>Załącznik Nr 1</dc:title>
</cp:coreProperties>
</file>