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V/77/04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Pieniężna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9 lutego 200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az gruntów rolnych na terenie Gminy Pieniężno przeznaczonych do zales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obręb Żugienie, arkusz mapy 3, działka nr 261/4 - część działki o powierzchni 20, 00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ręb Białczyn arkusz mapy 4/1, działki nr 27/12, 27/13 - część działek o powierzchni 20,4938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bręb Białczyn, arkusz mapy 1, działka nr 39/8 - część działki o powierzchni 3,00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obręb Jesionowo, działki nr 17, 16/1 o powierzchni 70,20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bręb Pawły, arkusz mapy 1, działka nr 70/1 - część działki o powierzchni 4,6150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bręb Kajnity, arkusz mapy 2, działka nr 24/11 - część działki o powierzchni 1,28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obręb Niedbałki,, arkusz mapy 1, działki nr 1/12, 1/13 - część działek o powierzchni 8,2719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obręb Jeziorko, arkusz mapy 2, działka nr 118/1- część działki o powierzchni 3,77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obręb Cieszęta, arkusz mapy 3, działki nr 192, 193/2, 193/3, 193/4, 194 - część działek o powierzchni 2,57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bręb Łajsy, arkusz mapy 2, działka nr 120 - część działki o powierzchni 2,05 h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obręb Pluty, arkusz mapy 1, działka nr 10 - część działki o powierzchni 2,8650 ha.</w:t>
      </w:r>
    </w:p>
    <w:sectPr>
      <w:type w:val="nextPage"/>
      <w:pgSz w:w="11906" w:h="16838"/>
      <w:pgMar w:left="1984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51:00Z</dcterms:created>
  <dc:creator>Jarosﾳaw Autuch</dc:creator>
  <dc:description/>
  <dc:language>en-US</dc:language>
  <cp:lastModifiedBy>Dominik Świąder</cp:lastModifiedBy>
  <dcterms:modified xsi:type="dcterms:W3CDTF">2004-03-18T07:53:00Z</dcterms:modified>
  <cp:revision>4</cp:revision>
  <dc:subject/>
  <dc:title>PROJEKT </dc:title>
</cp:coreProperties>
</file>