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18"/>
          <w:szCs w:val="18"/>
        </w:rPr>
        <w:t>Uchwały Nr XV/75/04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Pieniężnie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9 lutego 2004r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268"/>
        <w:gridCol w:w="342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w h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udow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Różan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Różani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 213/1,  KW  298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9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22/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1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udowana budynkiem gospodarczy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Kościuszki 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22/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0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zabudowan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3/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3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zabudowan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66/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,0529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66/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,0529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66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,0528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66/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,0512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66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8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66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0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69/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87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69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62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69/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62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69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63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69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9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86/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87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4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87/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7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33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3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 133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4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33/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4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33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89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33/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4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33/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3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33/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6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r 133/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</w:tbl>
    <w:p>
      <w:pPr>
        <w:pStyle w:val="WWZwykytekst"/>
        <w:rPr/>
      </w:pPr>
      <w:r>
        <w:rPr/>
      </w:r>
    </w:p>
    <w:sectPr>
      <w:type w:val="nextPage"/>
      <w:pgSz w:w="12240" w:h="15840"/>
      <w:pgMar w:left="2001" w:right="8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sz w:val="22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sz w:val="22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sz w:val="22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1134"/>
      <w:jc w:val="both"/>
      <w:textAlignment w:val="baseline"/>
    </w:pPr>
    <w:rPr>
      <w:sz w:val="24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textAlignment w:val="baseline"/>
    </w:pPr>
    <w:rPr>
      <w:bCs/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17:00Z</dcterms:created>
  <dc:creator>UM Pieniężno</dc:creator>
  <dc:description/>
  <dc:language>en-US</dc:language>
  <cp:lastModifiedBy>Dominik Świąer</cp:lastModifiedBy>
  <dcterms:modified xsi:type="dcterms:W3CDTF">2004-03-18T10:18:00Z</dcterms:modified>
  <cp:revision>3</cp:revision>
  <dc:subject/>
  <dc:title>P R O J E K T</dc:title>
</cp:coreProperties>
</file>