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Załącznik Nr 1</w:t>
      </w:r>
    </w:p>
    <w:p>
      <w:pPr>
        <w:pStyle w:val="Normal"/>
        <w:ind w:left="6237" w:hanging="0"/>
        <w:rPr/>
      </w:pPr>
      <w:r>
        <w:rPr/>
        <w:t>do Uchwały Nr XV/ 82/04</w:t>
      </w:r>
    </w:p>
    <w:p>
      <w:pPr>
        <w:pStyle w:val="Normal"/>
        <w:ind w:left="6237" w:hanging="0"/>
        <w:rPr/>
      </w:pPr>
      <w:r>
        <w:rPr/>
        <w:t>Rady Miejskiej w Pieniężnie</w:t>
      </w:r>
    </w:p>
    <w:p>
      <w:pPr>
        <w:pStyle w:val="Normal"/>
        <w:ind w:left="6237" w:hanging="0"/>
        <w:rPr/>
      </w:pPr>
      <w:r>
        <w:rPr/>
        <w:t>z dnia 19 lutego 2004r.</w:t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dochodów budżetu gminy na 2004 r.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/>
        <w:t xml:space="preserve"> </w:t>
      </w:r>
    </w:p>
    <w:tbl>
      <w:tblPr>
        <w:tblW w:w="91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2410"/>
        <w:gridCol w:w="1842"/>
      </w:tblGrid>
      <w:tr>
        <w:trPr>
          <w:trHeight w:val="70" w:hRule="exact"/>
          <w:cantSplit w:val="true"/>
        </w:trPr>
        <w:tc>
          <w:tcPr>
            <w:tcW w:w="4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na 2004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złotych.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truktura %.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Podatki i opłat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079.72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7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Od nieruchomości § 03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0.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8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Rolny § 03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53.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9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odatek od środków transportowych § 034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Opłata skarbowa § 04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Wpł. z karty podat. § 035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Udział w podatku dochodowym od osób prawnych § 00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Udział w podatku dochodowym od osób fizycznych § 00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.72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2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Dochody z majątku gmin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.16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3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Ze sprzedaż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3.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8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Z dzierżaw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.16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5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Wpłaty od jednostek organizacyjnych gmin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9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2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Pozostałe dochod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78.7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69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Ogółem dochody własne (I+II+III+IV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5.48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81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Subwencja ogól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30.42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19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 Ogółem dotacje, z tego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12.57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0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Dotacje celowe na zadania własne gminy § 2030 – 633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.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Dotacje celowe na zadania zlecone gminom § 2010 - 63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.57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4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Dotacje celowe na zadania realizowane w drodze umów i porozumień § 2310 – 233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  6610 - 663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Inne dotacj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.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</w:tr>
      <w:tr>
        <w:trPr>
          <w:trHeight w:val="894" w:hRule="atLeast"/>
          <w:cantSplit w:val="true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Środki na finansowanie programów ze źródeł zagranicznych nie podlegające zwrotow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. Ogółem subwencje i dotacj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V+VI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042.99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19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GÓŁEM (A+B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08.48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11:00Z</dcterms:created>
  <dc:creator>x</dc:creator>
  <dc:description/>
  <dc:language>en-US</dc:language>
  <cp:lastModifiedBy>Dominik Świąer</cp:lastModifiedBy>
  <cp:lastPrinted>2004-02-18T12:58:00Z</cp:lastPrinted>
  <dcterms:modified xsi:type="dcterms:W3CDTF">2004-03-25T07:04:00Z</dcterms:modified>
  <cp:revision>10</cp:revision>
  <dc:subject/>
  <dc:title>Załącznik Nr </dc:title>
</cp:coreProperties>
</file>