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PROTOKÓ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rzeprowadzonych rokowań   w sprawie sprzedaży  lokalu mieszkalnego nr 2 w nieruchomości zabudowanej budynkiem mieszkalnym                                                                       położonej w Pieniężnie przy ulicy Dworcowej 1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kowania odbyły się dnia 30 listopada 2018 roku w siedzibie Urzędu Miejskiego w Pieniężnie przy ulicy Generalskiej 8.</w:t>
      </w:r>
    </w:p>
    <w:p>
      <w:pPr>
        <w:pStyle w:val="Normal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ab/>
        <w:t>Podstawą prawną przeprowadzenia rokowań były:</w:t>
        <w:tab/>
      </w:r>
    </w:p>
    <w:p>
      <w:pPr>
        <w:pStyle w:val="Normal"/>
        <w:rPr/>
      </w:pPr>
      <w:r>
        <w:rPr>
          <w:sz w:val="24"/>
          <w:szCs w:val="24"/>
        </w:rPr>
        <w:t>1. art. 39  ustawy z dnia 21 sierpnia 1997 r. o gospodarce nieruchomościa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arządzenie Burmistrza Pieniężna nr 21/2018 z dnia   21 marca 2018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rządzenie Burmistrza Pieniężna nr 54/2018 z dnia   24 października 2018 roku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Rokowania przeprowadziła  Komisja powołana   Zarządzeniem Nr 54/2018 Burmistrza Pieniężna z dnia 24 października 2018  r. w składzie:     Przewodniczący  -   Krzysztof Skib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złonkowie  -    Jolanta Karbanik, Marcin Budzyński.</w:t>
      </w:r>
    </w:p>
    <w:p>
      <w:pPr>
        <w:pStyle w:val="WW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rPr/>
      </w:pPr>
      <w:r>
        <w:rPr>
          <w:b w:val="false"/>
          <w:sz w:val="24"/>
          <w:szCs w:val="24"/>
        </w:rPr>
        <w:t>III.   Przedmiotem rokowań jest sprzedaż:</w:t>
      </w:r>
    </w:p>
    <w:p>
      <w:pPr>
        <w:pStyle w:val="WWTekstpodstawowy2"/>
        <w:rPr/>
      </w:pPr>
      <w:r>
        <w:rPr>
          <w:b w:val="false"/>
          <w:sz w:val="24"/>
        </w:rPr>
        <w:t>-   Lokal mieszkalny nr 2 w budynku położonym w mieście Pieniężno przy ulicy Dworcowej 13, na nieruchomości oznaczonej w ewidencji gruntów obrębu nr 3 miasta Pieniężno nr 11/22 o powierzchni 0,0583 ha wraz z 20/100 udziału w częściach wspólnych budynków i działki, figurującej w księdze  wieczystej prowadzonej przez Wydział Ksiąg Wieczystych Sądu Rejonowego w Braniewie pod nr EL1B/00023238/4.</w:t>
      </w:r>
    </w:p>
    <w:p>
      <w:pPr>
        <w:pStyle w:val="WW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ane dotyczące nieruchomości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Zgodnie ze studium uwarunkowań i kierunków zagospodarowania przestrzennego   zatwierdzonym Uchwałą Nr L/238/10 Rady Miejskiej w Pieniężnie z dnia     15 lipca 2010 r. nieruchomość położona jest na terenie oznaczonym symbolem OC – obszar centralny, teren oznaczony symbolem TAG – teren do przekształceń i intensyfikacji funkcji mieszkaniowo-usługowej.  </w:t>
      </w:r>
    </w:p>
    <w:p>
      <w:pPr>
        <w:pStyle w:val="Normal"/>
        <w:jc w:val="both"/>
        <w:rPr/>
      </w:pPr>
      <w:r>
        <w:rPr>
          <w:sz w:val="24"/>
        </w:rPr>
        <w:t>Na nieruchomości  znajdują się dwa budynki mieszkalne, połączone wspólną ścianą szczytową, oznaczone nr 11 i nr 13 przy ulicy Dworcowej. Budynki posiadają pomieszczenia w piwnicy budynku oznaczonego nr 13, wejście do nich przez  klatkę schodową znajdującą się w budynku nr 11. Budynek nr 11 dwukondygnacyjny, niepodpiwniczony, z płaskim dachem, jednoklatkowy, dwurodzinny. Wykonany w technologii tradycyjnej z cegły, stropodach o konstrukcji drewnianej krokwiowej, kryty papą. Budynek nr 13 jednokondygnacyjny, podpiwniczony z płaskim dachem, dwurodzinny. Wykonany w technologii tradycyjnej, z cegły, stropodach o konstrukcji drewnianej krokwiowej, kryty papą.   Przedmiotem sprzedaży jest lokal mieszkalny nr 2, położony w budynku nr 13, na parterze o łącznej powierzchni 33,79 m2, składający się z pokoju, kuchni,  wc  oraz przynależnego pomieszczenia w piwnicy o pow. 4,00 m2. Nieruchomość uzbrojona jest w instalację elektryczną, wodociągową, centralne ogrzewanie zasilane z kotłowni zdalaczynnej.</w:t>
      </w:r>
    </w:p>
    <w:p>
      <w:pPr>
        <w:pStyle w:val="Normal"/>
        <w:ind w:right="-287" w:hanging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Terminu zagospodarowania </w:t>
      </w:r>
      <w:r>
        <w:rPr>
          <w:sz w:val="24"/>
          <w:szCs w:val="24"/>
        </w:rPr>
        <w:t xml:space="preserve">nie ustala się.  </w:t>
      </w:r>
    </w:p>
    <w:p>
      <w:pPr>
        <w:pStyle w:val="Normal"/>
        <w:ind w:right="-287" w:hanging="0"/>
        <w:rPr>
          <w:sz w:val="24"/>
          <w:szCs w:val="24"/>
        </w:rPr>
      </w:pPr>
      <w:r>
        <w:rPr>
          <w:sz w:val="24"/>
          <w:szCs w:val="24"/>
        </w:rPr>
        <w:t>Nieruchomość gruntowa ujęta została w wykazie podanym do publicznej wiadomości przez okres od dnia 21 marca 2018 roku do dnia 11 kwietnia 2018 roku w sposób zwyczajowo przyjęty a także na portalu internetowym BIP Pieniężno w zakładce Zarządzenia Burmistrza (Zarządzenie Burmistrza Pieniężna nr 21/2018 z dnia 21 marca 2017 r.)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adomienie o wywieszeniu wykazu zostało podane w prasie lokalnej dodatku do Gazety Olsztyńskiej IKAT w dniu 30 marca 2018 r.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. </w:t>
      </w:r>
      <w:r>
        <w:rPr>
          <w:sz w:val="24"/>
          <w:lang w:eastAsia="pl-PL"/>
        </w:rPr>
        <w:t xml:space="preserve">Nieruchomość stanowiąca przedmiot przetargu nie jest obciążona ograniczonymi prawami rzeczowymi i nie ma przeszkód prawnych w jej rozporządzaniu. </w:t>
      </w:r>
      <w:r>
        <w:rPr>
          <w:bCs/>
          <w:sz w:val="24"/>
        </w:rPr>
        <w:t>Terminy przeprowadzonych przetargów nieograniczonych na zbycie nieruchomości:</w:t>
      </w:r>
      <w:r>
        <w:rPr>
          <w:sz w:val="24"/>
        </w:rPr>
        <w:t xml:space="preserve"> 20 lipca 2018 r. - cena wywoławcza 33.240,00 zł, 12.10.2018 r.- cena wywoławcza – 33.240,00 zł.</w:t>
      </w:r>
    </w:p>
    <w:p>
      <w:pPr>
        <w:pStyle w:val="WW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WW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Według operatu szacunkowego, wykonanego 27 lutego 2017 r. wartość nieruchomości wynosi  33.240,00 zł. Po dwóch bezskutecznych przetargach cena wywoławcza  została obniżona do kwoty 25.000,00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. Do rokowań wpłynęły zgłoszenia od następujących osób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usz Żakowski zam. Pieniężno ul. Kościuszki 16/1.</w:t>
      </w:r>
    </w:p>
    <w:p>
      <w:pPr>
        <w:pStyle w:val="Normal"/>
        <w:rPr/>
      </w:pPr>
      <w:r>
        <w:rPr>
          <w:sz w:val="24"/>
          <w:szCs w:val="24"/>
        </w:rPr>
        <w:t>Zych Dorota zam. Żugienie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głoszeń dołączono dokument potwierdzający wpłatę wadium w wysokości 2.5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misja zakwalifikowała do ustnej części rokowań zgłoszenia następujących osó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iusz Żakowski zam. Pieniężno ul. Kościuszki 16/1, który zaproponował kwotę 25.000,00 zł, płatną ratal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ych Dorota zam. Żugienie 38, która zaproponowała kwotę 27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I.</w:t>
        <w:tab/>
        <w:t>W rokowaniach ustnych uczestniczyli, ofer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iusz Żakowski zam. Pieniężno ul. Kościuszki 16/1, który zaproponował kwot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500,00 zł. Płatną:  1.000,00 zł w kwocie wadium (wpłacono 3.500,00 zł zamiast 2.500,00 zł), pozostała kwota 26.000,00 zł na 6 rat miesięcznych, począwszy od miesiąca stycznia 2019 roku płatne do końca miesią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ych Dorota zam. Żugienie 38, która zaproponowała kwotę 30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łatną: I wpłata 18.000,00 zł do 5 grudnia 2018 r., pozostała kwota 9.500,00 zł płatna do          31 grudnia 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.</w:t>
      </w:r>
      <w:r>
        <w:rPr>
          <w:b/>
          <w:sz w:val="24"/>
          <w:szCs w:val="24"/>
        </w:rPr>
        <w:t xml:space="preserve">  Komisja postanowiła sprzedać opisaną w pkt. III nieruchomość za kwotę     30.000,00 zł </w:t>
      </w:r>
      <w:r>
        <w:rPr>
          <w:sz w:val="24"/>
          <w:szCs w:val="24"/>
        </w:rPr>
        <w:t>( trzydzieści tysię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X. Nabywcą nieruchomości zostali: </w:t>
      </w:r>
      <w:r>
        <w:rPr>
          <w:b/>
          <w:sz w:val="24"/>
          <w:szCs w:val="24"/>
        </w:rPr>
        <w:t>Dorota Jadwiga Zych c. Mieczysława, Czesławy PESEL 69112008526 legitymująca się dowodem osobistym seria CHA nr 128383   zamieszkała Żugienie 3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. Należność za całą nieruchomość zostanie uregulowana ratalnie.</w:t>
      </w:r>
    </w:p>
    <w:p>
      <w:pPr>
        <w:pStyle w:val="Normal"/>
        <w:rPr/>
      </w:pPr>
      <w:r>
        <w:rPr>
          <w:sz w:val="24"/>
          <w:szCs w:val="24"/>
        </w:rPr>
        <w:t xml:space="preserve">Wadium w wysokości 2.500,00 zł zostanie zaliczone na poczet ceny nabycia po wpłaceniu pozostałej kwoty w wysokości 27.500,00 zł  i zawarciu umowy notarialnej. Pierwsza wpłata w wysokości 18.000,00 płatna do 5 grudnia 2018 r. Pozostała do zapłaty kwota   w wysokości 9.500,00 zł,  płatne do 31 grudnia 2018 r.. </w:t>
      </w:r>
      <w:r>
        <w:rPr>
          <w:sz w:val="24"/>
          <w:szCs w:val="24"/>
          <w:lang w:eastAsia="pl-PL"/>
        </w:rPr>
        <w:t>niespłacona część ceny w wysokości 9.500,00 zł, podlega oprocentowaniu przy zastosowaniu stopy procentowej równej stopie redyskonta weksli stosowanej przez Narodowy Bank Pol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ty należy przelać   na konto Gminy Pieniężno w Braniewsko-Pasłęckim Banku Spółdzielczym z siedzibą w Pasłęku  nr 03 8313 0009 0042 6015 2000 0020, w przypadku nie uiszczania w ustalonym wyżej terminie doliczone zostaną odsetki ustaw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XI. Wejście w użytkowanie w dniu podpisania 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XII.</w:t>
        <w:tab/>
        <w:t>Po podpisaniu i zatwierdzeniu przez Burmistrza Pieniężna niniejszego                                                                                                 protokołu, nabywca zostanie powiadomiony przez gminę o terminie i miejscu zawarcia 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nieusprawiedliwionego niestawiennictwa nabywcy w oznaczonej dacie w wyznaczonej kancelarii notarialnej lub odstąpienie z innych nieuzasadnionych przez nabywcę przyczyn od zawarcia umowy notarialnej, wpłacone kwota ulega  przepadkowi a nabywca traci prawo do zakupu przedmiotowej nieruchomości a ustalenia niniejszego protokołu staną się tym samym niewiąż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XIII.</w:t>
        <w:tab/>
        <w:t>Opłatę skarbową i notarialną ponosi nabywca.</w:t>
      </w:r>
    </w:p>
    <w:p>
      <w:pPr>
        <w:pStyle w:val="Normal"/>
        <w:jc w:val="both"/>
        <w:rPr/>
      </w:pPr>
      <w:r>
        <w:rPr>
          <w:sz w:val="24"/>
          <w:szCs w:val="24"/>
        </w:rPr>
        <w:t>XIV. Protokół sporządzono w czterech jednobrzmiących egzemplarzach, z których jeden przekazany zostaje do notariusza celem sporządzenia aktu notarialnego, jeden przekazywany jest nabywcy, a dwa pozostają w aktach Urzędu Miejskiego w Pienięż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ół został odczytany – uwag nie wniesio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isja:                                                                                Naby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      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_____________________________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_____________________________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rPr/>
      </w:pPr>
      <w:r>
        <w:rPr>
          <w:sz w:val="24"/>
          <w:szCs w:val="24"/>
        </w:rPr>
        <w:t>Pieniężno, dnia 30.11.2018 r.            __________________________________</w:t>
      </w:r>
    </w:p>
    <w:sectPr>
      <w:footerReference w:type="default" r:id="rId2"/>
      <w:type w:val="nextPage"/>
      <w:pgSz w:w="11906" w:h="16838"/>
      <w:pgMar w:left="1701" w:right="1132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993" w:hanging="426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WTekstpodstawowy2">
    <w:name w:val="WW-Tekst podstawowy 2"/>
    <w:basedOn w:val="Normal"/>
    <w:qFormat/>
    <w:pPr>
      <w:jc w:val="both"/>
    </w:pPr>
    <w:rPr>
      <w:b/>
      <w:sz w:val="26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993" w:hanging="426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20:00Z</dcterms:created>
  <dc:creator>UMiG P-no</dc:creator>
  <dc:description/>
  <cp:keywords/>
  <dc:language>en-US</dc:language>
  <cp:lastModifiedBy>Maxto</cp:lastModifiedBy>
  <cp:lastPrinted>2018-11-30T14:46:00Z</cp:lastPrinted>
  <dcterms:modified xsi:type="dcterms:W3CDTF">2018-12-03T07:41:00Z</dcterms:modified>
  <cp:revision>7</cp:revision>
  <dc:subject/>
  <dc:title>P</dc:title>
</cp:coreProperties>
</file>