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 A R Z Ą D Z E N I E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 u r m i s t r z a  Pieniężn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r 54/2018 z dnia 24 października 2018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: </w:t>
      </w:r>
      <w:r>
        <w:rPr>
          <w:b/>
          <w:sz w:val="24"/>
        </w:rPr>
        <w:t>sprzedaży w drodze rokowań  nieruchomości komunal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a podstawie art.30 ust.1 i 2 pkt. 3 ustawy z dnia 8 marca 1990r. o samorządzie gminnym (</w:t>
      </w:r>
      <w:r>
        <w:rPr>
          <w:bCs/>
          <w:color w:val="000000"/>
          <w:sz w:val="24"/>
        </w:rPr>
        <w:t>j.t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4"/>
        </w:rPr>
        <w:t>Dz.U z 2018 nr 994</w:t>
      </w:r>
      <w:r>
        <w:rPr>
          <w:sz w:val="24"/>
        </w:rPr>
        <w:t xml:space="preserve"> ), art.25 ust.1 i 2, art.28, art.37 ust.1, art.38, art.39 ust.2, art.41, art.67 ust.1 i 2 pkt. 4 ustawy z dnia 21 sierpnia 1997r. o gospodarce nieruchomościami </w:t>
      </w:r>
      <w:r>
        <w:rPr>
          <w:sz w:val="24"/>
          <w:lang w:eastAsia="pl-PL"/>
        </w:rPr>
        <w:t>(t.j. Dz. U. z 2018 r., Nr 121 ze zm.)</w:t>
      </w:r>
      <w:r>
        <w:rPr>
          <w:sz w:val="24"/>
        </w:rPr>
        <w:t>, w związku z przepisami Rozporządzenia Rady Ministrów z dnia 14 września 2004r. w sprawie sposobu i trybu przeprowadzania przetargów oraz rokowań na zbycie nieruchomości (Dz. U. nr 149 poz. 1490 z 2014 r.) Burmistrz Pieniężna zarząd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Podanie do publicznej wiadomości ogłoszenia o rokowaniach na sprzedaż nieruchomości stanowiących własność Gminy Pieniężno:</w:t>
      </w:r>
    </w:p>
    <w:p>
      <w:pPr>
        <w:pStyle w:val="WWTekstpodstawowy2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 sprzedaż  lokalu mieszkalnego nr 2 w budynku położonym w mieście Pieniężno przy ulicy Dworcowej 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twierdzić regulamin rokowań, stanowiący załącznik nr 1 do niniejszego zarządzenia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ać Komisję do przeprowadzenia rokowań na sprzedaż nieruchomości opisanej w  § 1 w następującym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:   Krzysztof Skiba</w:t>
      </w:r>
    </w:p>
    <w:p>
      <w:pPr>
        <w:pStyle w:val="Normal"/>
        <w:jc w:val="both"/>
        <w:rPr/>
      </w:pPr>
      <w:r>
        <w:rPr>
          <w:sz w:val="24"/>
        </w:rPr>
        <w:t>Członkowie:          Jolanta Karbani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Marcin Budzyńsk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ołana w § 3 Komisja przeprowadza rokowania w oparciu o Regulamin rokowań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rokowaniach podaje się do publicznej wiadomości poprzez wywieszenie na tablicy ogłoszeń Urzędu Miejskiego oraz w Biuletynie Informacji Publ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Zarządzenie wchodzi w życie z dniem podjęcia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>
          <w:sz w:val="24"/>
        </w:rPr>
        <w:t>Załącznik Nr 1 do Zarządzenia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Burmistrza Pieniężna</w:t>
      </w:r>
    </w:p>
    <w:p>
      <w:pPr>
        <w:pStyle w:val="Normal"/>
        <w:ind w:left="5664" w:hanging="0"/>
        <w:rPr/>
      </w:pPr>
      <w:r>
        <w:rPr>
          <w:sz w:val="24"/>
        </w:rPr>
        <w:t>Nr 54/2018 z dnia 24.10.2018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REGULAMIN  ROKOWA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Przedmiot rokowań</w:t>
      </w:r>
    </w:p>
    <w:p>
      <w:pPr>
        <w:pStyle w:val="Normal"/>
        <w:rPr/>
      </w:pPr>
      <w:r>
        <w:rPr>
          <w:sz w:val="24"/>
        </w:rPr>
        <w:t xml:space="preserve">Przedmiotem rokowań jest sprzedaż nieruchomości  wymienionej w § 1 Zarządzenia.  </w:t>
      </w:r>
    </w:p>
    <w:p>
      <w:pPr>
        <w:pStyle w:val="Normal"/>
        <w:jc w:val="both"/>
        <w:rPr/>
      </w:pPr>
      <w:r>
        <w:rPr>
          <w:sz w:val="24"/>
        </w:rPr>
        <w:t>Formę i warunki ogłoszenia o rokowaniach w sprawie zbycia ww. nieruchomości, które pomimo ogłaszanych dwóch przetargów nie znalazły nabywcy, określił Burmistrz Pienięż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Cel rokowań</w:t>
      </w:r>
    </w:p>
    <w:p>
      <w:pPr>
        <w:pStyle w:val="TextBody"/>
        <w:rPr/>
      </w:pPr>
      <w:r>
        <w:rPr>
          <w:sz w:val="24"/>
        </w:rPr>
        <w:t>Celem rokowań jest ustalenie nabywcy przedmiotowej nieruchomości, oferującego najkorzystniejszą cenę sprzedaży nieruchomości oraz sposób jej zagospodarow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Sposób przeprowadzenia rokow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Rokowania zostaną przeprowadzone przez powołaną niniejszym Zarządzeniem Komisję, która podejmuje rozstrzygnięcia w drodze głosow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/>
      </w:pPr>
      <w:r>
        <w:rPr>
          <w:sz w:val="24"/>
        </w:rPr>
        <w:t>Komisja pracuje w trzyosobowym składzie. Komisja zbiera się w miejscu i czasie podanym przez organizatora rokowań - Burmistrza Pienięż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/>
      </w:pPr>
      <w:r>
        <w:rPr>
          <w:sz w:val="24"/>
        </w:rPr>
        <w:t>W rokowaniach, jako potencjalni nabywcy, nie mogą uczestniczyć osoby wchodzące w skład Komisji oraz osoby bliskie tym osobom, a także osoby , które pozostają z członkami komisji przetargowej w takim stosunku prawnym lub faktycznym, że może to budzić uzasadnione wątpliwości co do bezstronności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>Rokowania zostaną przeprowadzone choćby wpłynęło tylko jedno zgłoszenie spełniające warunki określone w ogłoszeniu o rokowan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zewodniczący Komisji otwiera rokowania, przekazując uczestnikom rokowań informacje podane w ogłoszeniu o rokowan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omisja w obecności uczestników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- podaje liczbę otrzymanych zgłoszeń i  sprawdza zawarte w nich dane,  bez ujawniania ich treści uczestnikom,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4"/>
        </w:rPr>
      </w:pPr>
      <w:r>
        <w:rPr>
          <w:sz w:val="24"/>
        </w:rPr>
        <w:t>- sprawdza tożsamość uczestników,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przyjmuje wyjaśnienia lub oświadczenia zgłoszone przez uczestników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- ogłasza, które zgłoszenia zostały zakwalifikowane do ustnej części rokowań i  termin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części ustnej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 w:val="24"/>
        </w:rPr>
        <w:t>Komisja odmawia udziału w ustnej części rokowań osobom</w:t>
      </w:r>
      <w:r>
        <w:rPr>
          <w:sz w:val="24"/>
        </w:rPr>
        <w:t>, których zgłos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ostały złożone po wyznaczonym w ogłoszeniu terminie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odpowiadają warunkom rokowań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zawierają danych wymienionych w ogłoszeniu lub dane te są niekompletne lub nieczytelne, a także gdy dane te budzą wątpliwości co do ich treści.</w:t>
      </w:r>
    </w:p>
    <w:p>
      <w:pPr>
        <w:pStyle w:val="Normal"/>
        <w:jc w:val="both"/>
        <w:rPr/>
      </w:pPr>
      <w:r>
        <w:rPr>
          <w:b/>
          <w:bCs/>
          <w:sz w:val="24"/>
        </w:rPr>
        <w:t>Komisja przeprowadza ustną część rokowań</w:t>
      </w:r>
      <w:r>
        <w:rPr>
          <w:sz w:val="24"/>
        </w:rPr>
        <w:t xml:space="preserve"> w zakresie wszystkich warunków koniecznych do zawarcia umowy oraz dodatkowych propozycji uczestników, osobno z każdą z osób zakwalifikowanych do udziału w tej czę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znacza się, że dodatkowe propozycje uczestników składane w ustnej części rokowań nie mogą być mniej korzystne od zawartych w pisemnym zgłoszeniu do rokow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przeprowadzeniu ustnej części rokowań Komisja ustala nabywcę nieruchomości  bądź stwierdza, że nie wybiera nabywcy. </w:t>
      </w:r>
    </w:p>
    <w:p>
      <w:pPr>
        <w:pStyle w:val="TextBody"/>
        <w:rPr>
          <w:sz w:val="24"/>
        </w:rPr>
      </w:pPr>
      <w:r>
        <w:rPr>
          <w:sz w:val="24"/>
        </w:rPr>
        <w:t xml:space="preserve">Jeśli uczestnicy rokowań złożyli równorzędne propozycje – Komisja może zorganizować dodatkowe ustne rokowania z tymi osob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przeprowadzonych rokowań Przewodniczący Komisji sporządza protokó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chwilą podpisania protokołu rokowania uważa się za zamknięte.</w:t>
      </w:r>
    </w:p>
    <w:p>
      <w:pPr>
        <w:pStyle w:val="Normal"/>
        <w:jc w:val="both"/>
        <w:rPr/>
      </w:pPr>
      <w:r>
        <w:rPr>
          <w:sz w:val="24"/>
        </w:rPr>
        <w:t xml:space="preserve">Protokół sporządza się w czterech egzemplarzach, z których jeden otrzymuje osoba ustalona jako nabywca nieruch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ół podpisują Przewodniczący i członkowie Komisji oraz osoba ustalona jako nabywca nieruch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ół stanowi podstawę zawarcia aktu nota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zpośrednio po zamknięciu rokowań Przewodniczący Komisji zawiadamia ustnie uczestników o ich wy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mistrz Pieniężna wyznaczy termin i miejsce zawarcia umowy nota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zestnikowi rokowań przysługuje prawo zaskarżenia czynności związanych z przeprowadzeniem rokowań do Burmistrza Pieniężna w terminie  7 dni od dnia zamknięcia rokowań. Skarga winna być rozpatrzona w terminie 7 dni od daty jej otrzymania. </w:t>
      </w:r>
    </w:p>
    <w:p>
      <w:pPr>
        <w:pStyle w:val="TextBody"/>
        <w:rPr>
          <w:sz w:val="24"/>
        </w:rPr>
      </w:pPr>
      <w:r>
        <w:rPr>
          <w:sz w:val="24"/>
        </w:rPr>
        <w:t>Burmistrz Pieniężna może uznać skargę za zasadną i nakazać powtórzenie zaskarżonych czynności  lub unieważnić rokowania  bądź uznać skargę za niezasadną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Jeśli osoba ustalona jako nabywca nieruchomości nie stawi się bez usprawiedliwienia w wyznaczonym miejscu i terminie w celu zawarcia umowy notarialnej – Burmistrz Pieniężna może odstąpić od zawarcia umowy, a wpłacona zaliczka nie podlega wówczas  zwrotowi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Zaliczka wpłacona przez uczestnika, który został ustalony jako nabywca nieruchomości zaliczona zostaje na poczet ceny nabycia nieruchomości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Zaliczkę wpłaconą przez uczestnika który nie został ustalony nabywcą nieruchomości zwraca się niezwłocznie, nie później jednak niż przed upływem 3 dni od dnia zamknięcia rokowań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Cena osiągnięta w rokowaniach stanowi cenę nabycia nieruchomości, do której dolicza się podatek VAT –zgodnie z obowiązującymi przepisami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Termin uiszczenia ceny sprzedaży pomniejszonej o wpłaconą zaliczkę upływa najpóźniej w dniu zawarcia umowy notarialnej, w przypadku sprzedaży ratalnej termin pierwszej raty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 xml:space="preserve">Koszty opłat notarialnych i sądowych związanych z nabyciem nieruchomości oraz ujawnieniem w księdze wieczystej ponosi w całości nabywca nieruchomości. 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 xml:space="preserve">Burmistrz Pieniężna zastrzega sobie prawo odwołania rokowań z uzasadnionej przyczyny, o czym poinformuje niezwłocznie poprzez zamieszczenie ogłoszenia na tablicy ogłoszeń Urzędu Miejskiego i Biuletynie Informacji Publicznej. 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 xml:space="preserve">Osoby fizyczne biorące udział w rokowaniach mogą być reprezentowane przez pełnomocnika posiadającego potwierdzone notarialnie pełnomocnictwa do wzięcia udziału w rokowaniach. 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Gdy uczestnikiem rokowań jest osoba prawna, winna przedłożyć Komisji przetargowej aktualny wypis z rejestru sądowego oraz pełnomocnictwo wystawione przez organ zarządz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uregulowanych w niniejszym Regulaminie stosuje się przepisy Rozporządzenia Rady Ministrów z dnia 14 września 2004r. w sprawie sposobu i trybu przeprowadzania przetargów oraz rokowań na zbycie nieruchomości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/>
      </w:pPr>
      <w:r>
        <w:rPr>
          <w:sz w:val="24"/>
        </w:rPr>
        <w:t>Załącznik Nr 2 do Zarządzenia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Burmistrza Pieniężna</w:t>
      </w:r>
    </w:p>
    <w:p>
      <w:pPr>
        <w:pStyle w:val="Normal"/>
        <w:ind w:left="5664" w:hanging="0"/>
        <w:rPr/>
      </w:pPr>
      <w:r>
        <w:rPr>
          <w:sz w:val="24"/>
        </w:rPr>
        <w:t>Nr 54/2018 z dnia 24.10.201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OGŁOSZENIE O ROKOWANIACH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na lokalu mieszkalnego nr 2 w Pieniężnie przy ulicy Dworcowej 1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ne dotyczące nieruchomośc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rPr/>
      </w:pPr>
      <w:r>
        <w:rPr>
          <w:sz w:val="24"/>
          <w:u w:val="none"/>
        </w:rPr>
        <w:t>Lokal mieszkalny nr 2 w budynku położonym w mieście Pieniężno przy ulicy Dworcowej 13, na nieruchomości oznaczonej w ewidencji gruntów obrębu nr 3 miasta Pieniężno nr 11/22 o powierzchni 0,0583 ha wraz z 20/100 udziału w częściach wspólnych budynków i działki, figurującej w księdze  wieczystej prowadzonej przez Wydział Ksiąg Wieczystych Sądu Rejonowego w Braniewie pod nr EL1B/00023238/4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eznaczenie nieruchomości i sposób jej zagospodarowania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Zgodnie ze studium uwarunkowań i kierunków zagospodarowania przestrzennego   zatwierdzonym Uchwałą Nr L/238/10 Rady Miejskiej w Pieniężnie z dnia     15 lipca 2010 r. nieruchomość położona jest na terenie oznaczonym symbolem OC – obszar centralny, teren oznaczony symbolem TAG – teren do przekształceń i intensyfikacji funkcji mieszkaniowo-usługowej.  </w:t>
      </w:r>
    </w:p>
    <w:p>
      <w:pPr>
        <w:pStyle w:val="Normal"/>
        <w:jc w:val="both"/>
        <w:rPr/>
      </w:pPr>
      <w:r>
        <w:rPr>
          <w:sz w:val="24"/>
        </w:rPr>
        <w:t>Na nieruchomości  znajdują się dwa budynki mieszkalne, połączone wspólną ścianą szczytową, oznaczone nr 11 i nr 13 przy ulicy Dworcowej. Budynki posiadają pomieszczenia w piwnicy budynku oznaczonego nr 13, wejście do nich przez  klatkę schodową znajdującą się w budynku              nr 11. Budynek nr 11 dwukondygnacyjny, niepodpiwniczony, z płaskim dachem, jednoklatkowy, dwurodzinny. Wykonany w technologii tradycyjnej z cegły, stropodach o konstrukcji drewnianej krokwiowej, kryty papą. Budynek nr 13 jednokondygnacyjny, podpiwniczony z płaskim dachem, dwurodzinny. Wykonany w technologii tradycyjnej, z cegły, stropodach o konstrukcji drewnianej krokwiowej, kryty papą.   Przedmiotem sprzedaży jest lokal mieszkalny nr 2, położony w budynku nr 13, na parterze o łącznej powierzchni 33,79 m2, składający się z pokoju, kuchni,  wc  oraz przynależnych dwóch pomieszczeń w piwnicy o pow. 4,00 m2. Nieruchomość uzbrojona jest w instalację elektryczną, wodociągową, centralne ogrzewanie zasilane z kotłowni zdalaczyn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rPr/>
      </w:pPr>
      <w:r>
        <w:rPr>
          <w:b/>
          <w:sz w:val="24"/>
          <w:u w:val="none"/>
        </w:rPr>
        <w:t>Cena wywoławcza nieruchomości: 33.240,00 zł (trzydzieści trzy tysiące dwieście czterdzieści).</w:t>
      </w:r>
    </w:p>
    <w:p>
      <w:pPr>
        <w:pStyle w:val="WWTekstpodstawowy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  <w:lang w:eastAsia="pl-PL"/>
        </w:rPr>
        <w:t xml:space="preserve">Nieruchomość stanowiąca przedmiot przetargu nie jest obciążona ograniczonymi prawami rzeczowymi i nie ma przeszkód prawnych w jej rozporządzaniu. </w:t>
      </w:r>
      <w:r>
        <w:rPr>
          <w:bCs/>
          <w:sz w:val="24"/>
        </w:rPr>
        <w:t>Terminy przeprowadzonych przetargów ograniczonych na zbycie nieruchomości:</w:t>
      </w:r>
      <w:r>
        <w:rPr>
          <w:sz w:val="24"/>
        </w:rPr>
        <w:t xml:space="preserve"> 20.07.2018 r. – cena wywoławcza – 33.240,00 zł, 12.10.10.2018 r. cena wywoławcza – 33.240,00 zł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b/>
          <w:sz w:val="24"/>
        </w:rPr>
        <w:t>Pisemne zgłoszenia</w:t>
      </w:r>
      <w:r>
        <w:rPr>
          <w:sz w:val="24"/>
        </w:rPr>
        <w:t xml:space="preserve"> do udziału w rokowaniach można przesyłać lub składać do dnia </w:t>
      </w:r>
      <w:r>
        <w:rPr>
          <w:b/>
          <w:sz w:val="24"/>
        </w:rPr>
        <w:t>26 listopada 2018</w:t>
      </w:r>
      <w:r>
        <w:rPr>
          <w:sz w:val="24"/>
        </w:rPr>
        <w:t xml:space="preserve"> r. w sekretariacie Urzędu Miejskiego w Pieniężnie                     ul. Generalska 8, 14-520 Pieniężno do godz. 15.30 w zamkniętych kopertach z dopiskiem     –        </w:t>
      </w:r>
      <w:r>
        <w:rPr>
          <w:b/>
          <w:sz w:val="24"/>
        </w:rPr>
        <w:t xml:space="preserve">rokowania  </w:t>
      </w:r>
      <w:r>
        <w:rPr>
          <w:b/>
          <w:bCs/>
          <w:sz w:val="24"/>
        </w:rPr>
        <w:t>mieszkanie Dworcowa 13/2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Zgłoszenie do rokowań powinno zawierać: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  <w:t xml:space="preserve">- imię , nazwisko i adres albo nazwę lub firmę oraz siedzibę, jeśli zgłaszającym jest osoba prawna lub inny podmiot,                                                                                                        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  <w:t xml:space="preserve">- datę sporządzenia zgłoszenia,                                                                                                   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  <w:t xml:space="preserve">- oświadczenie, ze zgłaszający zapoznał się z warunkami rokowań i przyjmuje te              warunki bez zastrzeżeń,   </w:t>
      </w:r>
    </w:p>
    <w:p>
      <w:pPr>
        <w:pStyle w:val="Tekstpodstawowy3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proponowaną cenę (nie niższą niż cena wywoławcza) i sposób jej zapłaty (jednorazowo lub ratalnie ),                                                                                                                                                             </w:t>
      </w:r>
    </w:p>
    <w:p>
      <w:pPr>
        <w:pStyle w:val="Tekstpodstawowy3"/>
        <w:ind w:left="426" w:hanging="0"/>
        <w:rPr>
          <w:sz w:val="24"/>
        </w:rPr>
      </w:pPr>
      <w:r>
        <w:rPr>
          <w:sz w:val="24"/>
        </w:rPr>
        <w:t xml:space="preserve">- proponowany sposób zagospodarowania nieruchomości,                                                                    </w:t>
      </w:r>
    </w:p>
    <w:p>
      <w:pPr>
        <w:pStyle w:val="Tekstpodstawowy3"/>
        <w:ind w:left="426" w:hanging="0"/>
        <w:rPr>
          <w:sz w:val="24"/>
          <w:szCs w:val="24"/>
        </w:rPr>
      </w:pPr>
      <w:r>
        <w:rPr>
          <w:sz w:val="24"/>
        </w:rPr>
        <w:t xml:space="preserve">- do zgłoszenia należy </w:t>
      </w:r>
      <w:r>
        <w:rPr>
          <w:b/>
          <w:sz w:val="24"/>
        </w:rPr>
        <w:t>dołączyć kopię dowodu wpłaty zaliczki</w:t>
      </w:r>
      <w:r>
        <w:rPr>
          <w:sz w:val="24"/>
        </w:rPr>
        <w:t xml:space="preserve"> pobieranej  tytułem zabezpieczenia kosztów w przypadku uchylania się od zawarcia umowy  w   wysokości </w:t>
      </w:r>
      <w:r>
        <w:rPr>
          <w:b/>
          <w:bCs/>
          <w:sz w:val="24"/>
        </w:rPr>
        <w:t xml:space="preserve"> 3.500,00 zł ( trzy tysiące pięćset)  </w:t>
      </w:r>
      <w:r>
        <w:rPr>
          <w:sz w:val="24"/>
        </w:rPr>
        <w:t xml:space="preserve">którą należy uiścić na konto  w Braniewsko-Pasłęckim Banku Spółdzielczym z siedzibą w Pasłęku  nr  03 8313 0009 0042 6015 2000 0020  -  z takim wyprzedzeniem, aby </w:t>
      </w:r>
      <w:r>
        <w:rPr>
          <w:b/>
          <w:sz w:val="24"/>
        </w:rPr>
        <w:t xml:space="preserve">najpóźniej w dniu 26 listopada 2018 roku </w:t>
      </w:r>
      <w:r>
        <w:rPr>
          <w:sz w:val="24"/>
        </w:rPr>
        <w:t xml:space="preserve">środki finansowe  znalazły się na rachunku bankowym Gminy Pieniężno.                                                               </w:t>
      </w:r>
    </w:p>
    <w:p>
      <w:pPr>
        <w:pStyle w:val="Tekstpodstawowy3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O zakwalifikowaniu zgłoszenia do udziału w rokowaniach będzie decydować data          </w:t>
      </w:r>
    </w:p>
    <w:p>
      <w:pPr>
        <w:pStyle w:val="Tekstpodstawowy3"/>
        <w:rPr>
          <w:b/>
          <w:b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wpływu do Urzędu i przedłożone </w:t>
      </w:r>
      <w:r>
        <w:rPr>
          <w:b/>
          <w:sz w:val="24"/>
        </w:rPr>
        <w:t xml:space="preserve"> dokumenty. Brak któregoś z załączników </w:t>
      </w:r>
    </w:p>
    <w:p>
      <w:pPr>
        <w:pStyle w:val="Tekstpodstawowy3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skutkuje odrzuceniem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Rozpoczęcie rokowań</w:t>
      </w:r>
      <w:r>
        <w:rPr>
          <w:sz w:val="24"/>
        </w:rPr>
        <w:t xml:space="preserve"> nastąpi  w dniu </w:t>
      </w:r>
      <w:r>
        <w:rPr>
          <w:b/>
          <w:sz w:val="24"/>
        </w:rPr>
        <w:t>30 listopada 2018 r. o godz. 13.00</w:t>
      </w:r>
      <w:r>
        <w:rPr>
          <w:sz w:val="24"/>
        </w:rPr>
        <w:t xml:space="preserve">   w pokoju     nr 12    Urzędu Miejskiego w Pieniężnie.  </w:t>
      </w:r>
    </w:p>
    <w:p>
      <w:pPr>
        <w:pStyle w:val="WWTekstpodstawowywcity2"/>
        <w:ind w:left="426" w:hanging="426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Komisja powołana przez Burmistrza do przeprowadzenia rokowań - w              obecności uczestników -  po zapoznaniu się ze złożonymi zgłoszeniami oraz               wyjaśnieniami zgłoszonymi przez  uczestników rokowań ogłasza, które zgłoszenia               zostały zakwalifikowane do ustnej części rokowań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zczegółowy sposób przeprowadzenia rokowań określa regulamin rokowań, z którym można zapoznać się w Wydziale Gospodarki Komunalnej Urzędu Miejskiego w Pieniężnie, pok.23. tel.0 55 237 46 73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urmistrz Pieniężna wyznaczy termin zawarcia umowy notarialnej. W przypadku uchylania się ustalonego nabywcy nieruchomości od zawarcia umowy sprzedaży – wpłacona na konto urzędu zaliczka nie podlega zwrotow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rzega się, że Burmistrzowi Pieniężna przysługuje prawo  zamknięcia rokowań bez wybrania nabywcy nieruchomości oraz odwołania rokowań z uzasadnionej przyczy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  <w:lang w:eastAsia="de-DE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Wypełniając obowiązek określony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RODO) informuję, że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  <w:lang w:eastAsia="de-DE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</w:r>
    </w:p>
    <w:p>
      <w:pPr>
        <w:pStyle w:val="Default"/>
        <w:jc w:val="both"/>
        <w:rPr/>
      </w:pPr>
      <w:r>
        <w:rPr>
          <w:b/>
          <w:sz w:val="20"/>
          <w:szCs w:val="18"/>
        </w:rPr>
        <w:t>Administratorem</w:t>
      </w:r>
      <w:r>
        <w:rPr>
          <w:sz w:val="20"/>
          <w:szCs w:val="18"/>
        </w:rPr>
        <w:t xml:space="preserve"> Pani/Pana danych osobowych będzie Burmistrz  Pieniężna z siedzibą w Urzędzie Miejskim w Pieniężnie (dalej: Burmistrz). Może sięPani/Pan z nami skontaktować w następujący sposób: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listownie na adres: ul. Generalska 8, 14-520 Pieniężno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przez e-mail:urzad@pieniezno.pl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telefonicznie: (55) 237-46-00</w:t>
      </w:r>
    </w:p>
    <w:p>
      <w:pPr>
        <w:pStyle w:val="Default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Default"/>
        <w:jc w:val="both"/>
        <w:rPr/>
      </w:pPr>
      <w:r>
        <w:rPr>
          <w:sz w:val="20"/>
          <w:szCs w:val="18"/>
        </w:rPr>
        <w:t xml:space="preserve">Wyznaczyliśmy </w:t>
      </w:r>
      <w:r>
        <w:rPr>
          <w:b/>
          <w:sz w:val="20"/>
          <w:szCs w:val="18"/>
        </w:rPr>
        <w:t>inspektora ochrony danych</w:t>
      </w:r>
      <w:r>
        <w:rPr>
          <w:sz w:val="20"/>
          <w:szCs w:val="18"/>
        </w:rPr>
        <w:t>. Jest to osoba, z którą może się Pani/Pan kontaktować we wszystkich sprawach dotyczących przetwarzania danych osobowych oraz korzystania z praw związanych z przetwarzaniem danych. Z inspektorem można się kontaktować w następujący sposób: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listownie na adres: ul. Generalska 8, 14-520 Pieniężno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przez e-mail: iodo@pieniezno.pl</w:t>
      </w:r>
    </w:p>
    <w:p>
      <w:pPr>
        <w:pStyle w:val="Standard"/>
        <w:jc w:val="both"/>
        <w:rPr>
          <w:rFonts w:ascii="Times New Roman" w:hAnsi="Times New Roman" w:eastAsia="Calibri" w:cs="Times New Roman"/>
          <w:kern w:val="0"/>
          <w:sz w:val="20"/>
          <w:szCs w:val="18"/>
          <w:lang w:val="de-DE"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18"/>
          <w:lang w:val="de-DE" w:eastAsia="en-US" w:bidi="ar-SA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18"/>
          <w:lang w:eastAsia="de-DE"/>
        </w:rPr>
        <w:t xml:space="preserve">Dane osobowe uzyskane przez </w:t>
      </w:r>
      <w:r>
        <w:rPr>
          <w:rFonts w:cs="Times New Roman" w:ascii="Times New Roman" w:hAnsi="Times New Roman"/>
          <w:sz w:val="20"/>
          <w:szCs w:val="18"/>
        </w:rPr>
        <w:t xml:space="preserve">Burmistrza </w:t>
      </w:r>
      <w:r>
        <w:rPr>
          <w:rFonts w:cs="Times New Roman" w:ascii="Times New Roman" w:hAnsi="Times New Roman"/>
          <w:sz w:val="20"/>
          <w:szCs w:val="18"/>
          <w:lang w:eastAsia="de-DE"/>
        </w:rPr>
        <w:t>przetwarzamy w cel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45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enia spraw związanych ze sprzedażą nieruchomości komunalnych,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45" w:leader="none"/>
        </w:tabs>
        <w:spacing w:before="0" w:after="0"/>
        <w:contextualSpacing/>
        <w:jc w:val="both"/>
        <w:rPr>
          <w:rStyle w:val="Domylnaczcionkaakapitu1"/>
          <w:sz w:val="20"/>
          <w:szCs w:val="18"/>
        </w:rPr>
      </w:pPr>
      <w:r>
        <w:rPr>
          <w:sz w:val="20"/>
          <w:szCs w:val="20"/>
        </w:rPr>
        <w:t xml:space="preserve">Prowadzenia spraw związanych z </w:t>
      </w:r>
      <w:bookmarkStart w:id="0" w:name="_GoBack"/>
      <w:bookmarkEnd w:id="0"/>
      <w:r>
        <w:rPr>
          <w:sz w:val="20"/>
          <w:szCs w:val="20"/>
        </w:rPr>
        <w:t>zarządzaniem wspólnotami mieszkaniowymi.</w:t>
      </w:r>
    </w:p>
    <w:p>
      <w:pPr>
        <w:pStyle w:val="Standard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18"/>
        </w:rPr>
        <w:t>Podstawą prawną przetwarzania Pani/Pana danych osobowych jest:</w:t>
      </w:r>
    </w:p>
    <w:p>
      <w:pPr>
        <w:pStyle w:val="Standard"/>
        <w:numPr>
          <w:ilvl w:val="0"/>
          <w:numId w:val="6"/>
        </w:numPr>
        <w:jc w:val="both"/>
        <w:rPr>
          <w:rStyle w:val="Domylnaczcionkaakapitu1"/>
          <w:rFonts w:ascii="Times New Roman" w:hAnsi="Times New Roman" w:cs="Times New Roman"/>
          <w:color w:val="000000"/>
          <w:sz w:val="20"/>
          <w:szCs w:val="20"/>
          <w:lang w:eastAsia="de-DE"/>
        </w:rPr>
      </w:pPr>
      <w:r>
        <w:rPr>
          <w:rStyle w:val="Domylnaczcionkaakapitu2"/>
          <w:rFonts w:cs="Times New Roman" w:ascii="Times New Roman" w:hAnsi="Times New Roman"/>
          <w:b/>
          <w:sz w:val="20"/>
          <w:szCs w:val="20"/>
          <w:lang w:eastAsia="de-DE"/>
        </w:rPr>
        <w:t>obowiązek prawny ciążący na Burmistrzu–</w:t>
      </w:r>
      <w:r>
        <w:rPr>
          <w:rFonts w:cs="Times New Roman" w:ascii="Times New Roman" w:hAnsi="Times New Roman"/>
          <w:sz w:val="20"/>
          <w:szCs w:val="20"/>
        </w:rPr>
        <w:t>art. 6 ust. 1 lit. c) RODO w związku z ustawą z dnia 8 marca 1990 r. o samorządzie gminnym, ustawą z dnia 21 sierpnia 1997 roku o gospodarce nieruchomościami</w:t>
      </w:r>
      <w:r>
        <w:rPr>
          <w:rStyle w:val="Domylnaczcionkaakapitu1"/>
          <w:rFonts w:cs="Times New Roman" w:ascii="Times New Roman" w:hAnsi="Times New Roman"/>
          <w:sz w:val="20"/>
          <w:szCs w:val="20"/>
          <w:lang w:eastAsia="de-DE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ustawą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z dnia 24 czerwca 1994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de-DE"/>
          </w:rPr>
          <w:t xml:space="preserve"> rok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 o własności lokali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andard"/>
        <w:jc w:val="both"/>
        <w:rPr>
          <w:rStyle w:val="Domylnaczcionkaakapitu1"/>
          <w:rFonts w:ascii="Times New Roman" w:hAnsi="Times New Roman" w:cs="Times New Roman"/>
          <w:sz w:val="20"/>
          <w:szCs w:val="18"/>
          <w:lang w:eastAsia="de-DE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  <w:lang w:eastAsia="de-DE"/>
        </w:rPr>
        <w:t>Pani/Pana</w:t>
      </w:r>
      <w:r>
        <w:rPr>
          <w:rStyle w:val="Domylnaczcionkaakapitu1"/>
          <w:rFonts w:cs="Times New Roman" w:ascii="Times New Roman" w:hAnsi="Times New Roman"/>
          <w:sz w:val="20"/>
          <w:szCs w:val="18"/>
          <w:lang w:eastAsia="de-DE"/>
        </w:rPr>
        <w:t xml:space="preserve"> dane osobowe mogą być przekazywane organom państwowym, organom administracji samorządowej oraz organom ochrony prawnej (Policja, Prokuratura, Sąd). W pozostałym zakresie Burmistrz nie przekazuje  Pani/ Pana danych osobowych do odbiorców w rozumieniu art. 4 pkt 9 RODO.</w:t>
      </w:r>
    </w:p>
    <w:p>
      <w:pPr>
        <w:pStyle w:val="Standard"/>
        <w:jc w:val="both"/>
        <w:rPr>
          <w:rStyle w:val="Domylnaczcionkaakapitu1"/>
          <w:rFonts w:ascii="Times New Roman" w:hAnsi="Times New Roman" w:cs="Times New Roman"/>
          <w:sz w:val="20"/>
          <w:szCs w:val="18"/>
          <w:lang w:eastAsia="de-DE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mistrz</w:t>
      </w:r>
      <w:r>
        <w:rPr>
          <w:rStyle w:val="Domylnaczcionkaakapitu1"/>
          <w:sz w:val="24"/>
          <w:lang w:eastAsia="de-DE"/>
        </w:rPr>
        <w:t xml:space="preserve"> w ramach prowadzonego postępowania </w:t>
      </w:r>
      <w:r>
        <w:rPr>
          <w:rStyle w:val="Domylnaczcionkaakapitu1"/>
          <w:b/>
          <w:bCs/>
          <w:sz w:val="24"/>
          <w:lang w:eastAsia="de-DE"/>
        </w:rPr>
        <w:t>nie przekazuje</w:t>
      </w:r>
      <w:r>
        <w:rPr>
          <w:rStyle w:val="Domylnaczcionkaakapitu1"/>
          <w:sz w:val="24"/>
          <w:lang w:eastAsia="de-DE"/>
        </w:rPr>
        <w:t xml:space="preserve"> Pani/Pana danych osobowych </w:t>
      </w:r>
      <w:r>
        <w:rPr>
          <w:rStyle w:val="Domylnaczcionkaakapitu1"/>
          <w:bCs/>
          <w:sz w:val="24"/>
          <w:lang w:eastAsia="de-DE"/>
        </w:rPr>
        <w:t>do państwa trzeciego</w:t>
      </w:r>
      <w:r>
        <w:rPr>
          <w:rStyle w:val="Domylnaczcionkaakapitu1"/>
          <w:sz w:val="24"/>
          <w:lang w:eastAsia="de-DE"/>
        </w:rPr>
        <w:t>, czyli poza obszar EOG (obejmujący swym zasięgiem: Unię Europejską, Norwegię, Liechtenstein i Islandię).</w:t>
      </w:r>
    </w:p>
    <w:p>
      <w:pPr>
        <w:pStyle w:val="Normal"/>
        <w:jc w:val="both"/>
        <w:rPr/>
      </w:pPr>
      <w:r>
        <w:rPr>
          <w:rStyle w:val="Domylnaczcionkaakapitu1"/>
          <w:sz w:val="24"/>
          <w:lang w:eastAsia="de-DE"/>
        </w:rPr>
        <w:t xml:space="preserve">Pani/Pana dane osobowe </w:t>
      </w:r>
      <w:r>
        <w:rPr>
          <w:sz w:val="24"/>
        </w:rPr>
        <w:t xml:space="preserve">będą </w:t>
      </w:r>
      <w:r>
        <w:rPr>
          <w:rStyle w:val="Domylnaczcionkaakapitu1"/>
          <w:b/>
          <w:sz w:val="24"/>
          <w:lang w:eastAsia="de-DE"/>
        </w:rPr>
        <w:t xml:space="preserve">przechowywane przez </w:t>
      </w:r>
      <w:r>
        <w:rPr>
          <w:b/>
          <w:sz w:val="24"/>
        </w:rPr>
        <w:t>okres</w:t>
      </w:r>
      <w:r>
        <w:rPr>
          <w:sz w:val="24"/>
        </w:rPr>
        <w:t>, w którym przepisy nakazują Burmistrzowi przechowywać dokumentację sprawy (Instrukcja Kancelaryjna)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de-DE"/>
        </w:rPr>
        <w:t>Twoje prawa związane z przetwarzaniem danych osobowych:</w:t>
      </w:r>
    </w:p>
    <w:p>
      <w:pPr>
        <w:pStyle w:val="Standard"/>
        <w:ind w:left="567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1037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  <w:lang w:eastAsia="de-DE"/>
        </w:rPr>
        <w:t>Może Pani/Pan złożyć do Burmistrza wniosek  dotyczący danych osobowych o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sprostowanie / poprawienie danych osobowych (art. 16 RODO)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ograniczenie przetwarzania danych osobowych, tj. wstrzymanie operacji na danych osobowych lub nieusuwanie danych – stosownie do złożonego wniosku (art. 18 RODO)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dostęp do danych osobowych (o informację o przetwarzanych przez tut. organ danych oraz o kopię danych – art. 15 RODO)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by skorzystać z powyższych praw może Pani/Pan skontaktować się bezpośrednio z naszym inspektorem ochrony danych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>
          <w:rStyle w:val="Domylnaczcionkaakapitu1"/>
          <w:rFonts w:cs="Times New Roman" w:ascii="Times New Roman" w:hAnsi="Times New Roman"/>
          <w:sz w:val="20"/>
          <w:szCs w:val="18"/>
          <w:lang w:eastAsia="de-DE"/>
        </w:rPr>
        <w:t xml:space="preserve">Ma Pani/Pan prawo wnieść </w:t>
      </w:r>
      <w:r>
        <w:rPr>
          <w:rStyle w:val="Domylnaczcionkaakapitu1"/>
          <w:rFonts w:cs="Times New Roman" w:ascii="Times New Roman" w:hAnsi="Times New Roman"/>
          <w:b/>
          <w:sz w:val="20"/>
          <w:szCs w:val="18"/>
          <w:lang w:eastAsia="de-DE"/>
        </w:rPr>
        <w:t>skargę</w:t>
      </w:r>
      <w:r>
        <w:rPr>
          <w:rStyle w:val="Domylnaczcionkaakapitu1"/>
          <w:rFonts w:cs="Times New Roman" w:ascii="Times New Roman" w:hAnsi="Times New Roman"/>
          <w:sz w:val="20"/>
          <w:szCs w:val="18"/>
          <w:lang w:eastAsia="de-DE"/>
        </w:rPr>
        <w:t xml:space="preserve"> do Prezesa Urzędu Ochrony Danych Osobowych, jeżeli uważa Pani/Pan, że przetwarzanie danych osobowych narusza przepisy prawa.  </w:t>
      </w:r>
    </w:p>
    <w:p>
      <w:pPr>
        <w:pStyle w:val="Standard"/>
        <w:tabs>
          <w:tab w:val="clear" w:pos="708"/>
          <w:tab w:val="left" w:pos="284" w:leader="none"/>
        </w:tabs>
        <w:ind w:left="284" w:hanging="0"/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  <w:lang w:eastAsia="de-DE"/>
        </w:rPr>
      </w:pPr>
      <w:r>
        <w:rPr>
          <w:rStyle w:val="Domylnaczcionkaakapitu2"/>
          <w:rFonts w:cs="Times New Roman" w:ascii="Times New Roman" w:hAnsi="Times New Roman"/>
          <w:sz w:val="20"/>
          <w:szCs w:val="18"/>
          <w:lang w:eastAsia="de-DE"/>
        </w:rPr>
        <w:t xml:space="preserve">Dane osobowe podane przez Panią/Pana są </w:t>
      </w:r>
      <w:r>
        <w:rPr>
          <w:rStyle w:val="Domylnaczcionkaakapitu2"/>
          <w:rFonts w:cs="Times New Roman" w:ascii="Times New Roman" w:hAnsi="Times New Roman"/>
          <w:b/>
          <w:sz w:val="20"/>
          <w:szCs w:val="18"/>
          <w:lang w:eastAsia="de-DE"/>
        </w:rPr>
        <w:t>wymogiem ustawowym</w:t>
      </w:r>
      <w:r>
        <w:rPr>
          <w:rStyle w:val="Domylnaczcionkaakapitu2"/>
          <w:rFonts w:cs="Times New Roman" w:ascii="Times New Roman" w:hAnsi="Times New Roman"/>
          <w:sz w:val="20"/>
          <w:szCs w:val="18"/>
          <w:lang w:eastAsia="de-DE"/>
        </w:rPr>
        <w:t xml:space="preserve">.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Style w:val="Domylnaczcionkaakapitu1"/>
          <w:rFonts w:cs="Times New Roman" w:ascii="Times New Roman" w:hAnsi="Times New Roman"/>
          <w:sz w:val="20"/>
          <w:szCs w:val="18"/>
          <w:lang w:eastAsia="de-DE"/>
        </w:rPr>
        <w:t xml:space="preserve">Pani/Pana </w:t>
      </w:r>
      <w:r>
        <w:rPr>
          <w:rStyle w:val="Domylnaczcionkaakapitu1"/>
          <w:rFonts w:cs="Times New Roman" w:ascii="Times New Roman" w:hAnsi="Times New Roman"/>
          <w:bCs/>
          <w:color w:val="000000"/>
          <w:sz w:val="20"/>
          <w:szCs w:val="18"/>
          <w:lang w:eastAsia="de-DE"/>
        </w:rPr>
        <w:t xml:space="preserve">dane osobowe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0"/>
          <w:szCs w:val="18"/>
          <w:lang w:eastAsia="de-DE"/>
        </w:rPr>
        <w:t>nie będą podlegały</w:t>
      </w:r>
      <w:r>
        <w:rPr>
          <w:rStyle w:val="Domylnaczcionkaakapitu1"/>
          <w:rFonts w:cs="Times New Roman" w:ascii="Times New Roman" w:hAnsi="Times New Roman"/>
          <w:bCs/>
          <w:color w:val="000000"/>
          <w:sz w:val="20"/>
          <w:szCs w:val="18"/>
          <w:lang w:eastAsia="de-DE"/>
        </w:rPr>
        <w:t xml:space="preserve"> zautomatyzowanym procesom podejmowania decyzji przez </w:t>
      </w:r>
      <w:r>
        <w:rPr>
          <w:rFonts w:cs="Times New Roman" w:ascii="Times New Roman" w:hAnsi="Times New Roman"/>
          <w:sz w:val="20"/>
          <w:szCs w:val="18"/>
        </w:rPr>
        <w:t>Burmistrza</w:t>
      </w:r>
      <w:r>
        <w:rPr>
          <w:rStyle w:val="Domylnaczcionkaakapitu1"/>
          <w:rFonts w:cs="Times New Roman" w:ascii="Times New Roman" w:hAnsi="Times New Roman"/>
          <w:bCs/>
          <w:color w:val="000000"/>
          <w:sz w:val="20"/>
          <w:szCs w:val="18"/>
          <w:lang w:eastAsia="de-DE"/>
        </w:rPr>
        <w:t>, w tym profilowaniu.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3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eastAsia="Times New Roman"/>
      <w:b/>
      <w:sz w:val="26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8"/>
      <w:szCs w:val="24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ind w:left="108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Ustawa_o_w&#322;asno&#347;ci_lokal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0:00Z</dcterms:created>
  <dc:creator>Your User Name</dc:creator>
  <dc:description/>
  <cp:keywords/>
  <dc:language>en-US</dc:language>
  <cp:lastModifiedBy>Maxto</cp:lastModifiedBy>
  <cp:lastPrinted>2019-01-16T10:36:00Z</cp:lastPrinted>
  <dcterms:modified xsi:type="dcterms:W3CDTF">2019-01-16T13:43:00Z</dcterms:modified>
  <cp:revision>6</cp:revision>
  <dc:subject/>
  <dc:title/>
</cp:coreProperties>
</file>