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</w:t>
      </w:r>
    </w:p>
    <w:p>
      <w:pPr>
        <w:pStyle w:val="Normal"/>
        <w:ind w:firstLine="6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……………</w:t>
      </w:r>
    </w:p>
    <w:p>
      <w:pPr>
        <w:pStyle w:val="Normal"/>
        <w:ind w:firstLine="6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Pieniężnie</w:t>
      </w:r>
    </w:p>
    <w:p>
      <w:pPr>
        <w:pStyle w:val="Normal"/>
        <w:ind w:firstLine="6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1 stycznia 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EWIZYJNEJ RADY MIEJSKIEJ W PIENIĘŻ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19.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66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tyka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yczeń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1440" w:hanging="1008"/>
              <w:rPr/>
            </w:pPr>
            <w:r>
              <w:rPr/>
              <w:t>Opracowanie i przyjęcie planu pracy Komisji na rok 201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1440" w:hanging="1008"/>
              <w:rPr/>
            </w:pPr>
            <w:r>
              <w:rPr/>
              <w:t>Sprawy różne-bieżąc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1440" w:hanging="1008"/>
              <w:rPr/>
            </w:pPr>
            <w:r>
              <w:rPr/>
              <w:t>Sprawy różne-bieżąc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Kontrola wybranych placówek oświatowych – Szkoła w Lechowi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prawy różne według potrzeb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Kontrola Gminnej Komisji Rozwiązywania Problemów Alkoholowych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Kontrola wybranej placówki oświatowej. Zespół Szkolno Przedszkolny w Pieniężnie 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ntrola Gminnego Ośrodka Pomocy Społecznej z wydatkowanych środk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zedstawienie w terminie do 15 czerwca opinii dotyczącej budżetu oraz wniosku w sprawie udzielenia absolutorium Burmistrzowi Pieniężn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ntrola zasadności umorzeń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ntrola w zakresie gospodarki mieszkaniowej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naliza sprawozdania Burmistrza z wykonania budżetu za I półrocze 2019 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Kontrola działalności w zakresie skuteczności pozyskiwania środków pomocowych krajowych i unijnych oraz efektywność ich wykorzystania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ździernik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ontrola wybranej placówki kultury Miejski Dom Kultu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opad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zyjęcie uchwał w sprawie podatków i opłat lokalnych na rok 2020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dzień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rzyjęcie budżetu na 2020 rok. oraz wnioski do budżetu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ontrola zasadności umorzeń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1:00Z</dcterms:created>
  <dc:creator>UM Pieniężno</dc:creator>
  <dc:description/>
  <cp:keywords/>
  <dc:language>en-US</dc:language>
  <cp:lastModifiedBy>Łucja</cp:lastModifiedBy>
  <cp:lastPrinted>2019-01-31T08:18:00Z</cp:lastPrinted>
  <dcterms:modified xsi:type="dcterms:W3CDTF">2019-01-31T07:19:00Z</dcterms:modified>
  <cp:revision>11</cp:revision>
  <dc:subject/>
  <dc:title>Załącznik</dc:title>
</cp:coreProperties>
</file>