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w Pienięż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 XIV/69/03 z dnia  18 grudnia 2003 r.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ind w:left="0" w:right="0" w:hanging="0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17"/>
        <w:gridCol w:w="592"/>
        <w:gridCol w:w="2638"/>
        <w:gridCol w:w="200"/>
        <w:gridCol w:w="575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4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......., poz. .....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............................ właściwy ze względu na miejsce położenia lasu.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A. MIEJSCE SKŁADANIA INFORMACJI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........................................................................................................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ANE SKŁADAJĄCEGO INFORMACJĘ 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sność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r domu/Nr lokalu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5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D. DANE DOTYCZĄCE PRZEDMIOTÓW OPODATKOWANIA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02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KARBNIK GMINY</dc:creator>
  <dc:description/>
  <dc:language>en-US</dc:language>
  <cp:lastModifiedBy>Dominik Świąer</cp:lastModifiedBy>
  <dcterms:modified xsi:type="dcterms:W3CDTF">2004-04-01T06:21:00Z</dcterms:modified>
  <cp:revision>3</cp:revision>
  <dc:subject/>
  <dc:title>1</dc:title>
</cp:coreProperties>
</file>