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right="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do Uchwały Nr XIV/63/03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ady Miejskiej Pieniężna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z dnia 18 grudnia 2003 r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PRZENIESIENIE LIMITU WYDATKÓW MIĘDZY DZIAŁAM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3"/>
        <w:gridCol w:w="800"/>
        <w:gridCol w:w="1000"/>
        <w:gridCol w:w="700"/>
        <w:gridCol w:w="1300"/>
        <w:gridCol w:w="1200"/>
        <w:gridCol w:w="1312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 zmian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ian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 zmi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ziałalność usługow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 Plany zagospodarowania przestrzennego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 Zakup usług pozostał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ezpieczeństwo publiczne i ochrona ppoż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Ochotnicza Straż Pożarn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.1 Różne wydatki na rzecz osób fizycznych.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9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Opieka społeczn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Dodatki mieszkaniow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 Świadczenia społecz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9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.9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bsługa długu publicznego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Rozliczenie z tytułu poręczeń i gwarancji udzielonych przez jednostkę samorządu terytorialnego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 Wypłaty z tytułu poręczeń, spłaty krajowych kredytów bankow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5.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świata i wychowani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Gimnazj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1.1 Zwrot dotacji wykorzystanej w nadmiernej wysokości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.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pieka społeczn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Ośrodki pomocy społecznej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 Wynagrodzenie osobowe pracowników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 Składki na ubezpieczenia społecz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8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Usługi opiekuńcze i specjalistyczne usługi opiekuńcz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 Wynagrodzenie osobowe pracowników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6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 Składki na ubezpieczenia społeczn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6</w:t>
            </w:r>
          </w:p>
        </w:tc>
      </w:tr>
      <w:tr>
        <w:trPr>
          <w:cantSplit w:val="true"/>
        </w:trPr>
        <w:tc>
          <w:tcPr>
            <w:tcW w:w="66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R a z e 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2.6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2.6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47:00Z</dcterms:modified>
  <cp:revision>2</cp:revision>
  <dc:subject/>
  <dc:title>Załącznik Nr 1</dc:title>
</cp:coreProperties>
</file>