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5664" w:right="0" w:hanging="0"/>
        <w:rPr>
          <w:sz w:val="20"/>
        </w:rPr>
      </w:pPr>
      <w:r>
        <w:rPr>
          <w:sz w:val="20"/>
        </w:rPr>
        <w:t>Załącznik do Uchwały Nr XIII/59/03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Rady Miejskiej w Pieniężnie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z dnia 04 grudnia 2003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 T A T U 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IEJSKIEJ BIBLIOTEKI w PIENIĘŻNI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zdział I</w:t>
      </w:r>
    </w:p>
    <w:p>
      <w:pPr>
        <w:pStyle w:val="Heading2"/>
        <w:ind w:left="0" w:right="0" w:hanging="0"/>
        <w:rPr/>
      </w:pPr>
      <w:r>
        <w:rPr/>
        <w:t>Postanowienia ogól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ka Biblioteka w Pieniężnie, zwana dalej „Biblioteką”, utworzona na podstawie Uchwały Nr XII/55/03 Rady Miejskiej w Pieniężnie z dnia 30 października 2003 r. działa na podstawi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27 czerwca 1997 r. o bibliotekach /Dz.U. Nr 85, poz. 539 z późn.zm./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25 października 1991 r. o organizowaniu i prowadzeniu działalności kulturalnej /Dz.U. z 2001 r. Nr 13, poz.125 z późn.zm./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tawy z dnia 08 marca 1990 r. o samorządzie gminnym Dz.U. z 2001 r. Nr 142, poz.1591 z późn.zm./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Ustawy z dnia 26 listopada 1998 r. o finansach publicznych /Dz.u. z 2003 r. Nr 15, poz.140/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ego statutu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orem Biblioteki jest Gmina Pieniężn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teka jest instytucją kultury działającą w obrębie krajowej sieci bibliotecznej, wpisaną do rejestru instytucji kultury prowadzonej przez organizator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łna nazwa Biblioteki brzmi „Miejska Biblioteka w Pieniężnie”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teka posiada osobowość prawną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dzibą Biblioteki jest miasto Pieniężn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zpośredni nadzór nad Biblioteką sprawuje Burmistrz Pieniężna, a nadzór merytoryczny Wojewódzka Biblioteka Publiczna w Olsztyni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teka używa pieczęci okrągłej zawierającej pośrodku wizerunek orła, a w otoku nazwę w pełnym brzmieniu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teka używa pieczęci nagłówkowej o treści: Miejska Biblioteka w Pieniężnie i z adresem siedzib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zdział II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</w:rPr>
        <w:t>Cele i zadania Bibliotek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owym zadaniem Biblioteki jest gromadzenie, opracowywanie i udostępnianie zbiorów bibliotecznych oraz stymulowanie, rozwijanie i zaspakajanie zróżnicowanych potrzeb czytelniczych, oświatowych, kulturalnych i informacyjnych mieszkańców miasta i gminy Pieniężno. Do szczegółowego zakresu Miejskiej Biblioteki w Pieniężnie jako głównej biblioteki publicznej gminy należy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romadzenie i opracowywanie materiałów bibliotecznych służących rozwijaniu czytelnictwa oraz zaspakajaniu potrzeb informacyjnych, edukacyjnych i samokształceniowych dla wszystkich grup czytelniczych, zwłaszcza dotyczących wiedzy o własnej gminie oraz dokumentujących jej dorobek kulturalny, naukowy i gospodarczy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dostępnianie zbiorów bibliotecznych na miejscu, wypożyczanie do domu oraz prowadzenie wypożyczeń międzybibliotecznych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wadzenie działalności informacyjno – bibliograficznej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pularyzacja książki i czytelnictw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półpraca z bibliotekami innych sieci, instytucjami upowszechniania kultury. Organizacjami i towarzystwami w rozwijaniu i zaspakajaniu potrzeb oświatowych i kulturalnych społeczeństwa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ejmowanie działań i koordynacja prac służących unowocześnianiu Bibliote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zdział III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Organy biblioteki i jej organizacj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6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Na czele Biblioteki stoi kierownik, który organizuje i nadzoruje całokształt pracy Biblioteki, w szczególności odpowiada za jej działalność merytoryczną, administracyjno – gospodarczą i finansową. Przedstawia organizatorowi plany, sprawozdania i analizy związane z zakresem działania instytucji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Kierownika powołuje i odwołuje Burmistrz Pieniężna na warunkach i w trybie przewidzianym w przepisach odręb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7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Pracowników zatrudnia i zwalnia Kierownik Bibliote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8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erownik i pracownicy Biblioteki powinni posiadać odpowiednie do zajmowanych stanowisk kwalifikacje, określone w  rozporządzeniu Ministra Kultury i Sztuki z dnia 09 marca 1999 r. w sprawie wymagań kwalifikacyjnych uprawniających do zajmowania określonych stanowisk w bibliotekach oraz trybu stwierdzania tych kwalifikacji /Dz.U. Nr 41, poz.419/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nagrodzenia pracowników Biblioteki określone są na podstawie właściwych przepisów prawa obowiązujących biblioteki publiczne jako instytucje kultu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9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WWTekstpodstawowy2"/>
        <w:rPr/>
      </w:pPr>
      <w:r>
        <w:rPr/>
        <w:t>Biblioteka może prowadzić wypożyczalnie, czytelnie, oddziały, filie biblioteczne oraz inne formy udostępniania zbiorów biblioteczny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0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skład Biblioteki wchodzą następujące komórki organizacyjne: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życzalnia dla dorosłych........................................................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dział dla dzieci i młodzieży ......................................................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zytelnia....................................................................................... 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ą organizację wewnętrzną Biblioteki określa regulamin organizacyjny nadawany przez Kierownika Bibliotek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ozdział IV</w:t>
      </w:r>
    </w:p>
    <w:p>
      <w:pPr>
        <w:pStyle w:val="Heading1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Majątek i finans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1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teka prowadzi gospodarkę finansową na zasadach określonych w ustawie o organizowaniu i prowadzeniu działalności kulturalnej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Środki finansowe na działalność i funkcjonowanie Biblioteki pochodzą z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cznej dotacji pochodzącej z budżetu Gminy Pieniężno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pływów uzyskiwanych z prowadzonej działalności,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rowizn i zapisów od osób fizycznych i prawnych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nych źródeł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tor zapewnia warunki działalności i rozwoju Biblioteki, odpowiadającej jej zadaniom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iblioteka gospodaruje samodzielnie należącym do niej majątkiem na zasadach określonych w przepisach odrębnych z tym, że majątek ten może być wykorzystywany jedynie do celów związanych z wykonywaniem zadań statutowych Bibliotek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i Biblioteki są ogólnie dostępne i bezpłatn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blioteka może pobierać opłaty za: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ługi informacyjne /w tym uzyskane za pomocą nośników elektronicznych i wydruki z baz danych/, bibliograficzne, reprograficzne oraz wypożyczenia międzybiblioteczne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pożyczenia materiałów audiowizualnych i elektronicznych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formie kaucji za wypożyczone materiały biblioteczne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zwrócenie w terminie wypożyczonych materiałów bibliotecznych,</w:t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zkodzenie, zniszczenie lub nie zwrócenie materiałów biblioteczn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okość opłat, o których mowa w ust.2 pkt. 1 i 2, nie może przekraczać kosztów usług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stawą gospodarki finansowej Biblioteki jest roczny plan finansow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0" w:hanging="0"/>
        <w:rPr/>
      </w:pPr>
      <w:r>
        <w:rPr/>
        <w:t>Rozdział V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ostanowienia końcow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5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kształcenia, podziału i likwidacji Biblioteki może dokonać Rada Gminy na warunkach i w trybie przewidzianych w przepisach odrębny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miany statutu mogą nastąpić w trybie właściwym dla jego uchylenia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217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x</dc:creator>
  <dc:description/>
  <dc:language>en-US</dc:language>
  <cp:lastModifiedBy>Dominik Świąer</cp:lastModifiedBy>
  <dcterms:modified xsi:type="dcterms:W3CDTF">2004-03-30T10:29:00Z</dcterms:modified>
  <cp:revision>2</cp:revision>
  <dc:subject/>
  <dc:title>Załącznik do Uchwały NrXIII/</dc:title>
</cp:coreProperties>
</file>