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III/58/0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Miejskiej w Pieniężni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 dnia 04 grudni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 T A T U T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EJSKIEGO   DOMU   KULTURY   w   PIENIĘŻ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w Pieniężnie zwany dalej Miejskim Domem Kultury działa 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5 października 1991 roku o organizowaniu i prowadzeniu działalności kulturalnej /Dz.U. z 2001 r. Nr 13, poz.123, z późn.zm/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08 marca 1990 r. o samorządzie gminnym /Dz.U. z 2001 r. Nr 142, poz.1591 z późn.zm./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6 listopada 1998 r. o finansach publicznych /Dz.U. z 2003 r. Nr 15, poz.148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em Miejskiego Domu Kultury jest Gmina Pieniężn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jest instytucją kultury, wpisaną do rejestru instytucji kultury prowadzonego przez organizator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posiada osobowość prawn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ą Miejskiego Domu Kultury jest miasto Pieniężno, a terenem działania obszar miasta i gminy Pieniężn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 nadzór nad Miejskim Domem Kultury sprawuje Burmistrz Pieniężn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używa pieczęci nagłówkowej o treści: „Miejski Dom Kultury w Pieniężnie, ul. Sienkiewicza 4, 14 – 520 Pieniężno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e i zadania Miejskiego Domu Kultury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odstawowym celem Miejskiego Domu Kultury jest stymulowanie oraz rozwój aktywnego i kreatywnego uczestnictwa mieszkańców miasta i gminy w kulturz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Miejskiego Domu Kultury należy w szczególności: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a kulturalna i wychowanie przez sztukę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znawanie zainteresowań i potrzeb kulturalnych środowiska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owanie społeczności lokalnej poprzez współtworzenie warunków do kultywowania i rozwijania narodowych, etnicznych i środowiskowych wartości kulturowych,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rozwoju amatorskiego ruchu artystycznego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zanie i wspomaganie społecznej aktywności kulturalnej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instytucjami upowszechniania kultury, szkołami, zakładami pracy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konalenie form i metod prac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może prowadzić działalność gospodarczą według ogólnych zasad określonych odrębnymi przepisami, w szczególności: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jem sali widowiskowej,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jem innych sal i pomieszczeń na imprezy rodzinne, zakładowe, szkolne, okolicznościowe,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zleconych imprez rozrywkowych, okolicznościowych i rodzinnych,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czenie innych usług w zależności od potrzeb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zadania Miejski Dom Kultury realizuje na podstawie statutu oraz zezwoleń wymaganych przepisami prawa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uzyskane z działalności wymienionej w pkt.1 mogą być wykorzystywane wyłącznie w celu finansowania działalności statutowej MDK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y zarządzające i doradcze, organizacja MDK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zarządzany jest przez kierownika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prezentuje instytucję na zewnątrz i jest odpowiedzialny za jej działalność merytoryczną, finansową i gospodarczą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a powołuje i odwołuje Burmistrz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Miejskim Domu Kultury mogą działać organy doradcze w formie komisji i zespołów powoływanych przez kierownika w drodze zarządzenia wewnętrznego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ów zatrudnia i zwalnia Kierownik Miejskiego Domu Kultur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ą organizację wewnętrzną MDK określa regulamin organizacyjny nadawany przez kierownika MD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jątek i finans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prowadzi gospodarkę finansową na zasadach określonych w ustawie z dnia 25 października 1991 r. o organizowaniu i prowadzeniu działalności kulturalnej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na działalność i funkcjonowanie Miejskiego Domu Kultury pochodzą z: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znej dotacji udzielonej z budżetu Gminy Pieniężno,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ów uzyskiwanych z prowadzonej działalności,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owizn i zapisów od osób fizycznych i prawnych,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ów z najmu i dzierżawy składników majątkowych,</w:t>
      </w:r>
    </w:p>
    <w:p>
      <w:pPr>
        <w:pStyle w:val="TextBody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źróde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zapewnia środki niezbędne do prowadzenia działalności kulturalnej i utrzymania obiekt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ustala wysokość rocznej dotacji na działalność instytucji kultur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Dom Kultury gospodaruje samodzielnie należącym do niego majątkiem na zasadach określonych w odrębnych przepisach, z tym że majątek ten może być wykorzystywany do celów związanych z wykonywaniem zadań statu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gospodarki finansowej Miejskiego Domu Kultury jest roczny plan finansow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końcow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xtBody"/>
        <w:rPr/>
      </w:pPr>
      <w:r>
        <w:rPr>
          <w:rFonts w:cs="Arial" w:ascii="Arial" w:hAnsi="Arial"/>
          <w:sz w:val="24"/>
        </w:rPr>
        <w:t>Zmiany statutu mogą być dokonywane w trybie właściwym dla jego nadania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dc:language>en-US</dc:language>
  <cp:lastModifiedBy>Dominik Świąer</cp:lastModifiedBy>
  <dcterms:modified xsi:type="dcterms:W3CDTF">2004-03-30T10:31:00Z</dcterms:modified>
  <cp:revision>2</cp:revision>
  <dc:subject/>
  <dc:title>Załącznik do Uchwały Nr XIII/</dc:title>
</cp:coreProperties>
</file>