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080" w:hanging="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do Uchwały Nr XIII/57/03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Rady Miejskiej Pieniężna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z dnia 04 grudni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ENIESIENIE LIMITU WYDATKÓW MIĘDZY DZIAŁAM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03"/>
        <w:gridCol w:w="800"/>
        <w:gridCol w:w="900"/>
        <w:gridCol w:w="800"/>
        <w:gridCol w:w="1300"/>
        <w:gridCol w:w="1200"/>
        <w:gridCol w:w="13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d zmian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iana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 zmiani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Obsługa długu publicznego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Rozliczenie z tytułu poręczeń i gwarancji udzielonych przez jednostkę samorządu terytorialnego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 Wypłaty z tytułu poręczeń spłaty krajowych kredytów bankowych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0.0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Oświata i wychowani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szkoły podstawow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1.1 Zakup materiałów i wyposażenia.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65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6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2 Zakup usług pozostałych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57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.5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gimnazj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 Zakup materiałów i wyposażeni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45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.4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 Zakup usług pozostałych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7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7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 Zakup energii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Dowożenie uczniów do szkół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 Wynagrodzenie osobowe pracowników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5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.2 Składki na ubezpieczenie społecz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3 Składki na fundusz pracy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Edukacyjna opieka wychowawcz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Przedszkol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 Zakup usług pozostałych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Kultura fizyczna i sport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Pozostała działalność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 Dotacja celowa z budżetu na sfinansowanie zadań zleconych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6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6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olnictwo i łowiectw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 Infrastruktura wodociągowa i sanitarn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1 Wydatki inwestycyjne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5.92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10.0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5.9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Gospodarka komunalna i ochrona środowiska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 Pozostała działalność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.1 Wydatki inwestycyjne jednostek budżetowych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000</w:t>
            </w:r>
          </w:p>
        </w:tc>
      </w:tr>
      <w:tr>
        <w:trPr>
          <w:cantSplit w:val="true"/>
        </w:trPr>
        <w:tc>
          <w:tcPr>
            <w:tcW w:w="41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38.88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38.8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</dc:creator>
  <dc:description/>
  <dc:language>en-US</dc:language>
  <cp:lastModifiedBy>Dominik Świąer</cp:lastModifiedBy>
  <dcterms:modified xsi:type="dcterms:W3CDTF">2004-03-30T10:34:00Z</dcterms:modified>
  <cp:revision>2</cp:revision>
  <dc:subject/>
  <dc:title>Załącznik Nr 1</dc:title>
</cp:coreProperties>
</file>