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</w:t>
      </w:r>
    </w:p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III/57/03</w:t>
      </w:r>
    </w:p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Pieniężna</w:t>
      </w:r>
    </w:p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04 grudnia2003 r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inwestycyjne w roku budżetowym oraz wydatki związane z realizacją wieloletnich programów inwestycyjny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00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94"/>
        <w:gridCol w:w="1601"/>
        <w:gridCol w:w="1310"/>
        <w:gridCol w:w="1316"/>
        <w:gridCol w:w="1283"/>
        <w:gridCol w:w="1292"/>
        <w:gridCol w:w="1314"/>
        <w:gridCol w:w="1278"/>
        <w:gridCol w:w="1257"/>
        <w:gridCol w:w="10"/>
        <w:gridCol w:w="1791"/>
      </w:tblGrid>
      <w:tr>
        <w:trPr>
          <w:trHeight w:val="385" w:hRule="atLeast"/>
          <w:cantSplit w:val="true"/>
        </w:trPr>
        <w:tc>
          <w:tcPr>
            <w:tcW w:w="546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e nakłady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zwa zadania inwestycyjnego I okres realizacji (w latach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finansow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budżetowy 2003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W tym źródła finansowani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                  Kredyty                  Śr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e               i pożyczki            pochodzą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z innych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</w:rPr>
              <w:t>źróde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Org.realizująca zadanie lob koordyn.program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wodociągowej Łajsy – Sawity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kanalizacyjnej Pieniężno – Pieniężno 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dokumentacji na budowę sieci wodociągowej Pakosze – Żugieni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dokumentacji na budowę sieci wodociągowej Białczyn - Posady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kanalizacyjnej Pieniężno – Łajsy – Saw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.12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.12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48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64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wodociągowo – kanalizacyjnej osiedle mieszkaniowe Białczyn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.1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.1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.1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przętu komputerowo – elektronicznego do Urzędu Miejskieg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6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61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ieci ciepłowniczej w Pieniężnie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kanalizacji sanitarnej Łoźnik – Łajsy wraz z dwoma przepompowniami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.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.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wodociągu wiejskiego Łoźnik - Łajsy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.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.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4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8.53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0.53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.18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.35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8.0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7" w:gutter="0" w:header="0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</dc:creator>
  <dc:description/>
  <dc:language>en-US</dc:language>
  <cp:lastModifiedBy>Dominik Świąer</cp:lastModifiedBy>
  <dcterms:modified xsi:type="dcterms:W3CDTF">2004-03-30T10:37:00Z</dcterms:modified>
  <cp:revision>2</cp:revision>
  <dc:subject/>
  <dc:title>Załącznik Nr 1</dc:title>
</cp:coreProperties>
</file>