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Załącznik Nr 1 do 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chwały Rady Miejskiej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Nr XVI/88/04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z dnia 25 marc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iany w planie dochod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gminy na 2004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932"/>
        <w:gridCol w:w="1127"/>
        <w:gridCol w:w="740"/>
        <w:gridCol w:w="1399"/>
        <w:gridCol w:w="1144"/>
        <w:gridCol w:w="1312"/>
      </w:tblGrid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iana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>
          <w:trHeight w:val="393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óżne rozliczenia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zęść oświatowa subwencji ogólnej dla jednostek samorządu terytorialnego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ubwencje ogólne z budżetu państwa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27.55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.16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46.3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RAZEM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27.55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81.16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46.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03:00Z</dcterms:created>
  <dc:creator>Kazimiera Wyrębak-Kołek</dc:creator>
  <dc:description/>
  <dc:language>en-US</dc:language>
  <cp:lastModifiedBy>Dominik Świąer</cp:lastModifiedBy>
  <dcterms:modified xsi:type="dcterms:W3CDTF">2004-05-11T07:05:00Z</dcterms:modified>
  <cp:revision>3</cp:revision>
  <dc:subject/>
  <dc:title>lp</dc:title>
</cp:coreProperties>
</file>