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 Zarządzenia Nr 33/201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urmistrza Pienięż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dnia 26 maja 2011 r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 fizycznych i prawnych oraz jednostek organizacyjnych nieposiadających osobowości prawnej, którym w zakresie podatków lub opłat udzielono ulg, odroczeń umorzeń lub rozłożono spłatę na raty w kwocie przewyższającej 500,00 zł, wraz ze wskazaniem wysokości umorzonych kwot i przyczyn umorzenia, za okres od 1 stycznia 2018r. do 31 grudnia 2018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orzenie zaległości podatkowych z tytułu podatku rolnego, podatku od nieruchomości i podatku leśnego wraz z odsetkami za zwłok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szczewska Katarzyna                   -     kwota  -   6.057,00 zł   -  ważny interes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hołat Jan                                       -    kwota  -      897,00 zł   -  ważny interes stro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nda Maria                                      -    kwota  -     721,00 zł   -  ważny interes str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ko Arkadiusz                               -    kwota  -    1.319,00 zł   - ważny interes strony</w:t>
      </w:r>
    </w:p>
    <w:p>
      <w:pPr>
        <w:pStyle w:val="Normal"/>
        <w:ind w:left="360" w:hanging="0"/>
        <w:jc w:val="both"/>
        <w:rPr/>
      </w:pPr>
      <w:r>
        <w:rPr/>
        <w:t>5.   Parafia Rzymskokatolicka                 -    kwota  -    1.235,00 zł  -  ważny interes stro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Odroczenia i rozłożenia na raty zobowiązań podatkowych z tytułu podatku rolnego, podatku od nieruchomości i podatku leśn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Rubacha Michał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Grzybowska Ludmiła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Matysiewicz Marcin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ojtowicz Maria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ojtowicz Zbigniew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ich Jerzy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arolewska Magdalena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yra Piotr                                </w:t>
      </w:r>
    </w:p>
    <w:p>
      <w:pPr>
        <w:pStyle w:val="Normal"/>
        <w:jc w:val="both"/>
        <w:rPr/>
      </w:pPr>
      <w:r>
        <w:rPr/>
        <w:t xml:space="preserve">9.    Bałanda Ryszard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0.  Bagan Ireneusz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1.  Stolarz Stanisław                                   </w:t>
      </w:r>
    </w:p>
    <w:p>
      <w:pPr>
        <w:pStyle w:val="Normal"/>
        <w:jc w:val="both"/>
        <w:rPr/>
      </w:pPr>
      <w:r>
        <w:rPr/>
        <w:t xml:space="preserve">12.  Kowalski Wojciech                                                        </w:t>
      </w:r>
    </w:p>
    <w:p>
      <w:pPr>
        <w:pStyle w:val="Normal"/>
        <w:jc w:val="both"/>
        <w:rPr/>
      </w:pPr>
      <w:r>
        <w:rPr/>
        <w:t xml:space="preserve">13.  Puszyński Krzysztof                                                                            </w:t>
      </w:r>
    </w:p>
    <w:p>
      <w:pPr>
        <w:pStyle w:val="Normal"/>
        <w:jc w:val="both"/>
        <w:rPr/>
      </w:pPr>
      <w:r>
        <w:rPr/>
        <w:t>14.  Puszyński Kazimierz</w:t>
      </w:r>
    </w:p>
    <w:p>
      <w:pPr>
        <w:pStyle w:val="Normal"/>
        <w:jc w:val="both"/>
        <w:rPr/>
      </w:pPr>
      <w:r>
        <w:rPr/>
        <w:t>15.  Masojć Jarosław</w:t>
      </w:r>
    </w:p>
    <w:p>
      <w:pPr>
        <w:pStyle w:val="Normal"/>
        <w:jc w:val="both"/>
        <w:rPr/>
      </w:pPr>
      <w:r>
        <w:rPr/>
        <w:t>16. CombiMAX Spółka z o.o.</w:t>
      </w:r>
    </w:p>
    <w:p>
      <w:pPr>
        <w:pStyle w:val="Normal"/>
        <w:jc w:val="both"/>
        <w:rPr/>
      </w:pPr>
      <w:r>
        <w:rPr/>
        <w:t>17. Fil – Pol  Spółka z o.o.</w:t>
      </w:r>
    </w:p>
    <w:p>
      <w:pPr>
        <w:pStyle w:val="Normal"/>
        <w:jc w:val="both"/>
        <w:rPr/>
      </w:pPr>
      <w:r>
        <w:rPr/>
        <w:t>18. Rol – Dziewiątka Spółka z o.o.</w:t>
      </w:r>
    </w:p>
    <w:p>
      <w:pPr>
        <w:pStyle w:val="Normal"/>
        <w:jc w:val="both"/>
        <w:rPr/>
      </w:pPr>
      <w:r>
        <w:rPr/>
        <w:t>19. Rol – Jedenastka Spółka z o.o.</w:t>
      </w:r>
    </w:p>
    <w:p>
      <w:pPr>
        <w:pStyle w:val="Normal"/>
        <w:jc w:val="both"/>
        <w:rPr/>
      </w:pPr>
      <w:r>
        <w:rPr/>
        <w:t>20. Rol – Piętnasta Spółka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33/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urmistrza Pieniężn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 26 maja 2011r.</w:t>
      </w: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az osób fizycznych i prawnych oraz jednostek organizacyjnych nieposiadających osobowości prawnej, którym udzielono pomocy publicznej w okresie od 1 stycznia 2018 r. do 31.12.2018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I.    Ulga inwestycyj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Kowalski Janusz</w:t>
      </w:r>
    </w:p>
    <w:p>
      <w:pPr>
        <w:pStyle w:val="Normal"/>
        <w:ind w:left="360" w:hanging="0"/>
        <w:jc w:val="both"/>
        <w:rPr/>
      </w:pPr>
      <w:r>
        <w:rPr/>
        <w:t>2. Raubo Władysła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I.      Zwolnienia i ulgi  w podatku rolnym z tytułu nabycia lub trwałego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zagospodarowania grun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mkowicz Katarzyna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owicz Wojciech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zyńska Iwona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asiuk Michał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larz Maciej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ncal Barbara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rawski Edward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da Terebieniec Katarz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dnarz Włady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ądkowska Elżbi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owicz Klaudi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rot podatku akcyzowego zawartego w cenie oleju napędowego wykorzystywanego do produkcji rolnej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35"/>
      </w:tblGrid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TRAMOWICZ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 SPÓŁKA Z O.O.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GAN IRENE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RYSZARD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ŁANDA TADEUSZ </w:t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DKOWSKA ELŻBIETA KATARZY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DNARZ WŁADY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ZIK JACEK MARCI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ZIK MARIUSZ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NIUK KRZYSZT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RYNDO JOLAN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 LESZ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KIEWICZ MARCI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ĄDEK KAMILA 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ŁOŃSKI WŁODZIMIER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CAL BARBAR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CAL JAN DAR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KOWSKI MAR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OWIEC WALDEMA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PAULINA 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ÓWKO TADEUS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ZYŃSKA IWONA KRYSTY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NDA MARI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NDA STEFANI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NIOWSKI ROMAN JERZY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SZTYKA LUDMIŁ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ŚKO ALEKSANDE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ŚKO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A ALICJA AGNIESZK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YSZ STANI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CIEJ ROM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AŃ KRZYSZTOF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JNACKI EMIL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JNACKI MICHAŁ JÓZE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JNACKI WŁADY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MA-GRZYBOWSKA ANNA IR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OŚCICKI RAFAŁ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ESIULEWICZ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IŃSKI BOGUSŁAW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AK JERZY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BA DARIUSZ ANDRZEJ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UK BOGD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KOWICZ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KOWYCZ ROMAN ANDRZEJ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SKI WIKTOR JAN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UN KRYSTYNA MAŁGORZA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ORAK KATARZYN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MITRUK PIOT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ŹWINIEL TOMA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SNAK DOROT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IPIŃSKA AGNIESZK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RTAK ZOFI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CURA STANI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DA BRONISŁAWA JÓZEF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BERT SZCZEP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DKOWSKA AN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ES OLG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LEWSKI PIOT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ŁĘBIEWSKI KAZIMIER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ŁĘBIOWSKI ANDRZEJ </w:t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TAT PRZEMYSŁAW PAWE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EWELI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EL TADE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BO KOZŁOWSKI SUCHECKI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BELNA KRYSTY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A MALWIN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BELNY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BELNY PIOTR MAR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ODŹ ZBIGNIE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OWSKI WALDEMA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BICKI PAWEŁ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ŁEŁA EDWARD FRANCISZ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YBYK PAWEŁ SŁAWOMI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KRA RYSZARD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CZAREK DARIUSZ ADAM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ZKO JACEK KAZIMIER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ZKO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MOŁA ANDRZEJ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ZĄBEK MAŁGORZATA 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YNAK ZENON</w:t>
            </w:r>
          </w:p>
        </w:tc>
      </w:tr>
      <w:tr>
        <w:trPr>
          <w:trHeight w:val="1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WIK WALDEMAR RAFAŁ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JDA TADE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ŁAMAJ CEZARY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PIOT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ŹMIERCZAK ROBERT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ŹMIERCZAK RYSZARD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ĄDZIOŁKA KRZYSZTOF KAMIL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CH JERZY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ŁEK LUCYN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NUT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 DARI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IEL MARIUSZ STEFAN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ANN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MI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IELEWICZ SŁAWOMIR 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PCZYŃSKA AN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OWICZ STEFANIA MARI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SZ GRZEGOR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IOTEK IR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Ć BOGD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Ć JA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AKOWSKI KRZYSZTOF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AKOWSKI SZCZEP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ARNICKI PIOTR 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IUSZANIEC WACŁAW </w:t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NIUSZANIE KACP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ALIK WIESŁAW STANI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ALIK ZBIGNIEW JAC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NELUK ZBIGNIEW WAC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YŚKO MI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IK STANI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SKI JAN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ROBERT ZBIGNIE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WOJCIECH TEODO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 JARO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AK EWA KATARZY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 PIOT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AKIEWICZ RYSZARD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IEJ ADAM </w:t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ŁOWSKA GRAŻYNA</w:t>
            </w:r>
          </w:p>
        </w:tc>
      </w:tr>
      <w:tr>
        <w:trPr>
          <w:trHeight w:val="3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TOMA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UBA KAZIMIER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BA KRZYSZTOF ROBERT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SZEWSKI ANDRZEJ ARTU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USZEWSKI KAZIMIER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Ń-SZULŻYCKA MAŁGORZA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SZTOŃ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Ń PAWEŁ TOMA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ŁYK ADAM MAR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ELŹBIETA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EUGENIUSZ 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JARO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JUSTYNA CELI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KAZIMIERZ 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MAREK </w:t>
            </w:r>
          </w:p>
        </w:tc>
      </w:tr>
      <w:tr>
        <w:trPr>
          <w:trHeight w:val="1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MIECZYSŁAW</w:t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RYB MIRO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TRYB SEBASTI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ZYK KRZYSZTOF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ZYK ZBIGNIEW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SIAK RENATA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KI ŁUKASZ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OŁAT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OŁAT JAROSŁAW JERZY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OŃCZAK BARBARA BOŻ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HOŃCZAK ZENO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PIEŚ – PIEKARSKA ROKSANA MAGDAL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ŃCZYŃSKI DAR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Ś DAR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OWSKI SZYMON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ZUGA TERES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SZYK HENRY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WICZ WOJCIECH MAR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ZYŃSKI ZBIGNIEW ROMAN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IEWICZ TOMASZ </w:t>
            </w:r>
          </w:p>
        </w:tc>
      </w:tr>
      <w:tr>
        <w:trPr>
          <w:trHeight w:val="2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ISZ ARTU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OJĆ JAROSŁAW ADAM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OJĆ TOMA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YSIEWICZ MARCIN ROBERT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IAK ROM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ULSKI LESZEK JAC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JANUSZ HENRYK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N MIROSŁA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IŁO HELEN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YJNE SEMINARIUM DUCHOWNEKSIĘŻY WERBISTÓW 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ZAK RAFAŁ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HAŃSKI ANDRZEJ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HAŃSKI TADE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HAŃSKI WITOLD WIE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AR BOGDAN </w:t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AR MICHA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LAS MONIK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SIEWICZ ADAM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ZIŃSKI ZBIGNIE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ZBIGNIEW WŁADY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YŃCZAK JA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WSKI MAREK SZYMO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ŁO PIOTR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CZEWSKI RAFAŁ KRZYSZTO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USZEK J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CHAŁ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SIUK MIROSŁAW 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FIA RZYMSKOKATOLICKA-P.W. ŚW. WAWRZYŃCA 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ZIAK JÓZEF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IAK MATE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YKASZA PIOTR MARE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YKASZA WŁADY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ŻYŁO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ĘCUŁA KATARZYN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H ADAM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UT DANU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ASA ROMUALD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AS RADO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ŃKOSZ KRZYSZTOF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UCIK ARKADI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MARI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OTRKOWSKI STANI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KOSZ JERZY</w:t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ISZKA MICHAŁ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K ANNA KRYSTY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LKOWSKI WALDEMA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DAMI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ICHTERA MAR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ZUC ADAM EUGEN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YK MI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SZYŃSKI KAZIMIER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- PIĘTNASTKA SPÓŁKA Z O.O.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PLEWICZ ANDRZEJ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BO BERNARD BOGU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BO WŁADY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ISPOL  SPÓŁKA  Z O.O. 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ICKI PRZEMYSŁ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OWSKI ARKAD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ZCZEWSKI DOMINIK WIKTO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YK BOGD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MIAN JÓZEF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MKIEWICZ DOROTA MAGDAL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YMKIEWICZ HENRY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IEC BRYGID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ECKI PAWEŁ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KAR PAWEŁ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TEK ANDRZEJ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BA KRZYSZTOF PIOTR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AWIŃSKI STEF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MA DANU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AGNIESZK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ŁUKASZ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HNIUK-SOŁODUCHA BEATA 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KIEWICZ HAN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KIEWICZ STANI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CH BOGD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CH EUGEN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ARZ MACIEJ PAWEŁ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ARZ STANIS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LIK DARI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DOR MIRON MIKOŁAJ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ĘSNY JAC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LIGA ADAM JÓZE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WCZYK BOGD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EWCZYK IGO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ULŻYCKI MAR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WEDA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WEDKO JUSTYNA AN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POKURA DAMI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POKURA KAZIMIERZ HENRYK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POKURA STANISŁAW WOJCIECH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OKŁO DANIEL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OKŁO JÓZEF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Ś J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FLIŃSKA IRE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BIENIEC PAWEŁ BOGD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OWSKI ANDRZEJ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SKI ZBIGNIE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 JOLANT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MCZYNA BOGDAN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RAWSKI EDWARD KRZYSZTO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ĘCKI KRZYSZTO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EK ROBERT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ANDRZEJ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ZCZYSZYN PIOT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ATER ARTUR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IEWICZ WACŁA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LESZEK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ROM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JTOWICZ MARIA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TOWICZ ZBIGNIEW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AK WIE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ANIN J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ŁOSZYN MARIUSZ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A HALINA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CICKI KRZYSZTOF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DZKI MIRO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ARKO DANUTA MARIA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RENA JERZY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RENA STANISŁAW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RADA ROMAN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CH ANDRZEJ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AKOWSKI MARIUSZ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OŁUDKO MICHAŁ </w:t>
            </w:r>
          </w:p>
        </w:tc>
      </w:tr>
      <w:tr>
        <w:trPr>
          <w:trHeight w:val="2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ŻURAWSKI ŁUKASZ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Daria Zrada</dc:creator>
  <dc:description/>
  <cp:keywords/>
  <dc:language>en-US</dc:language>
  <cp:lastModifiedBy>Zofia Gałczyńska </cp:lastModifiedBy>
  <cp:lastPrinted>2019-05-28T14:04:00Z</cp:lastPrinted>
  <dcterms:modified xsi:type="dcterms:W3CDTF">2019-05-30T08:36:00Z</dcterms:modified>
  <cp:revision>3</cp:revision>
  <dc:subject/>
  <dc:title>Burmistrz Pieniężna  zgodnie  z art</dc:title>
</cp:coreProperties>
</file>