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wały Rady Miejskiej w Pieniężnie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XVII/93/04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 22 kwietnia 2004 r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86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109"/>
        <w:gridCol w:w="2268"/>
        <w:gridCol w:w="3436"/>
      </w:tblGrid>
      <w:tr>
        <w:trPr>
          <w:cantSplit w:val="true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w ha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udowania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owość Saw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ka nr 36/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6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abudowana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Saw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ka nr 12/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505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udowana budynkiem mieszkalnym sześciorodzinnym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Saw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ka nr 12/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805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udowana budynkiem gospodarczym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Saw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ka nr 12/17 – 4/8 udział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184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udowana budynkiem gospodarczym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Saw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ka nr 12/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597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budowana częścią budynku mieszkalnego  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Saw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ka nr 12/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538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budowana częścią budynku mieszkalnego  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Saw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ka nr 12/8 – 17/100 udział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45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budowana częścią budynku mieszkalnego 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Saw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ka nr 12/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444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budowana częścią budynku mieszkalnego  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Sawity  – działka nr 70/10 – 200/1000 udział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657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budowana   budynkiem mieszkalnym wielorodzinnym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Saw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ka nr 70/9 – 4/18 udział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655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udowana   budynkiem mieszkalnym wielorodzinnym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Saw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ka nr 70/11 – 7/36 udział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578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budowana   budynkiem gospodarczym  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Piotr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ka nr 41/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294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zabudowana   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Piotr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ka nr 54/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823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budowana   budynkiem mieszkalnym  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Piotr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ka nr 19/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440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na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Piotr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ka nr 42/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80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na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36" w:hanging="64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Piotr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ka nr 281/4 – udział 85/1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604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udowana   budynkiem mieszkalnym  trzyrodzinnym</w:t>
            </w:r>
          </w:p>
        </w:tc>
      </w:tr>
    </w:tbl>
    <w:p>
      <w:pPr>
        <w:pStyle w:val="WWZwykytekst"/>
        <w:rPr/>
      </w:pPr>
      <w:r>
        <w:rPr/>
      </w:r>
    </w:p>
    <w:sectPr>
      <w:type w:val="nextPage"/>
      <w:pgSz w:w="12240" w:h="15840"/>
      <w:pgMar w:left="2001" w:right="8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648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sz w:val="22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sz w:val="22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sz w:val="22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WWWW8Num1z01111">
    <w:name w:val="WW-WW8Num1z01111"/>
    <w:qFormat/>
    <w:rPr>
      <w:sz w:val="22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sz w:val="22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sz w:val="22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1134"/>
      <w:jc w:val="both"/>
      <w:textAlignment w:val="baseline"/>
    </w:pPr>
    <w:rPr>
      <w:sz w:val="24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textAlignment w:val="baseline"/>
    </w:pPr>
    <w:rPr>
      <w:bCs/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30:00Z</dcterms:created>
  <dc:creator>UM Pieniężno</dc:creator>
  <dc:description/>
  <dc:language>en-US</dc:language>
  <cp:lastModifiedBy>Dominik Świąer</cp:lastModifiedBy>
  <dcterms:modified xsi:type="dcterms:W3CDTF">2004-05-11T07:30:00Z</dcterms:modified>
  <cp:revision>3</cp:revision>
  <dc:subject/>
  <dc:title>P R O J E K T</dc:title>
</cp:coreProperties>
</file>