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sz w:val="20"/>
        </w:rPr>
      </w:pPr>
      <w:r>
        <w:rPr>
          <w:sz w:val="20"/>
        </w:rPr>
        <w:t xml:space="preserve">Załącznik do Uchwały </w:t>
      </w:r>
    </w:p>
    <w:p>
      <w:pPr>
        <w:pStyle w:val="Normal"/>
        <w:ind w:left="709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Nr XVII/99/04</w:t>
      </w:r>
    </w:p>
    <w:p>
      <w:pPr>
        <w:pStyle w:val="Normal"/>
        <w:ind w:left="7090" w:hanging="0"/>
        <w:rPr>
          <w:sz w:val="20"/>
        </w:rPr>
      </w:pPr>
      <w:r>
        <w:rPr>
          <w:sz w:val="20"/>
        </w:rPr>
        <w:t>Rady Miejskiej Pieniężno</w:t>
      </w:r>
    </w:p>
    <w:p>
      <w:pPr>
        <w:pStyle w:val="Normal"/>
        <w:ind w:left="7090" w:hanging="0"/>
        <w:rPr>
          <w:sz w:val="20"/>
        </w:rPr>
      </w:pPr>
      <w:r>
        <w:rPr>
          <w:sz w:val="20"/>
        </w:rPr>
        <w:t>z dnia 22 kwiet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Odnowy i Rozwoju Sołectw Żugienie i Wyrębi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584"/>
        <w:gridCol w:w="1628"/>
        <w:gridCol w:w="1610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uczowe zagadn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aliz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agnoz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ramy Projekt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ki do instytucji zewnętrznych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 Co nas wyróżnia?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o jest?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ak jest?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ak ma być?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o i w jaki sposób?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o powinni zrobić inni?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o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rak wodociągu, wiele gospodarstw zajmuje się produkcją mleka, woda ze studni przydomowych nie spełnia wymogów unijnych co do jakości, obniżający się poziom wód gruntowych doprowadza do wyschnięcia wody w studniach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prowadzić wodę do wsi Żugienie i Wyrębiska co poprawi jakość wody, utrzymanie jej pozwoli na produkcję zdrowej żywności i mleka. Dostateczna ilość wody wpłynie na zwiększenie hodowli bydła opasowego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Woda źródłem życi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 Pociągnięcie wodociągu z miasta Pieniężna do wsi Żugienie i Wyrębiska wraz z przyłączami do wszystkich gospodarstw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roga jest wyboista o miękkim podłożu nie nadająca się do jazdy samochodami osobowymi i przewozowymi, brak przepustów i odpowiednich rowów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roga o twardej nawierzchni z wykopanymi rowami i przepustami na wody odpływow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a szansą dla ws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udowa drogi ma trwać trzy lat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nalezienie dogodnej i wiarygodnej oferty na budowę drog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. W pierwszym roku 2005 położenie twardej nawierzchni i przepustów na głównym odcinku drogi łączącym wieś Żugienie z pobliskim miastem oraz wykopanie rowów obok niej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W drugim roku 2006 położenie twardej nawierzchni i przepustów na drodze łączącej Żugienie z Wyrębiskami oraz wykopanie rowów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. W ostatnim roku 2007 ukończenie nakładania twardej nawierzchni wraz z położeniem przepustów na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rodze  łączącej Wyrębiska z Pakoszami i wykopanie rowów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m rolni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ynek stoi nie używany, zaniedbany, są w nim krzesła ze stołami. Są cztery pomieszczenia, trzy pomocnicze , w tym jedna to dawna kuchnia i wielka sala, jest rozwalony stół pingpongowy, brak jest ogrzewania, sprzętu grającego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udynek odnowiony, dach pokryty blacho dachówką, odnowić elewację na zewnątrz budynku, zagospodarować pomieszczenia, odnowić kuchnię, doprowadzić wodę do kuchni, założyć odpływ kanalizacyjny, założyć ogrzewanie, wyposażyć salę w sprzęt grający i nowy stół do pingponga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 Rolnika centrum zabawy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Odnowić budynek, położyć blacho dachówkę, odnowić elewację, pomalować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. Odnowić kuchnię doprowadzając wodę i kanalizac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Zakupić sprzęt  i zorganizować zabawę taneczną, udostępnić dla każdego chętnego stół do pingponga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. Zorganizować świetlicę wiejską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Boisko o nierównych wymiarach i nierównej nawierzchni, zachwaszczone, bez bramek, miejsca na piłkę siatkową, brak piłek do gry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równana powierzchnia, posiana trawa, wykonanie bramek, wygospodarowanie miejsca na grę w piłkę siatkową, zakupienie siatki i piłek do gry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isko łączy pokolenia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. Zaoranie i wyrównanie powierzchni boiska i wymierzenie go, postawienie bramek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. Wydzielenie terenu na boisko do siatkówki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. Udostępnianie dorosłym i dzieciom boisk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plicz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konane pokrycie dachowe blacho dachówką na części murowanej, elewacja z tynku szlachetnego, a część drewniana zabezpieczona substancją przeciw szkodnikom drewna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ewnątrz wykonać sufit z płyt kartonowo – gipsowych, a na ścianach gładź szpachlową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liczka miejscem kultu Bog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Wykonanie gładzi szpachlowej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 Położenie płyt na sufit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tacja PKP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ieoświetlona droga do stacji, zarośnięty trawą peron, brak rabatek upiększających wygląd peronu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prowadzić oświetlenie do przystanku PKP, usunąć trawę  z peronu, utworzyć klomby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a PKP szansa rozwoju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Doprowadzenie oświetlenia do stacji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 Wydzielenie miejsca i utworzenie klombów z kwiatami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niosek do zakładu energetycznego o poprowadzenie linii oświetleniowej do stacji PKP.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świetlenie dróg i stan pobocz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świetlony jest niewielki odcinek drogi we wsi Żugienie, brak oświetlenia we wsi Wyrębiska, brak chodników w obu wsiach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dłużyć odcinek oświetlenia w pierwszej wsi i wykonać oświetlenie w drugiej wsi położyć chodniki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tłość w ciemności świeci by trafić do domu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łożenie oświetlenia we wsi Wyrębiska i położenie chodnika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 Wydłużenie oświetlenia drogi we wsi Żugienie i położenie chodnika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niosek do zakładu energetycznego o poprowadzenie linii oświetleniowej we wsi Wyrębiska i założenie oświetlenia we wsi Żugienie.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 Kim są mieszkańcy?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udność napływowa z terenów południowej Polski i z kresów wschodnich podzielona przez duże odległości między krańcami wio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oczą się w działaniach na rzecz ws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cieśnienie więzi sąsiedzkich. Podnoszenie własnego wykształcenia i kultury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ja wieś – moja dum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Organizować imprezy, festyny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. Prowadzić różnego typu konkursy i szkolenia zgodne z zainteresowaniami mieszkańców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. Zapraszać ciekawych ludzi na spotkania z mieszkańcami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. Jak jest zorganizowana?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ada Sołecka, Rada Parafialna, Koło Gospody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rak świadomości i umiejętności pozyskiwania środków z różnych źródeł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ężnie działające stowarzyszenie na rzecz wsi pozyskujące fundusze z różnych źróde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Wspólni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ziałamy dl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pszej przyszłośc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Powołać stowarzyszenie na rzecz rozwoju ws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. Nauczyć się pozyskiwać fundusze poza budżetem państwa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. Wspólnie planować i wykonywać wybrane zadania na miarę swoich możliwości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. Jakie jest rolnictwo?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ednie gospodarstwa rolne nastawione na produkcję zbóż i bydła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ospodarstwa funkcjonują na granicy opłacalności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ężne gospodarstwa na stawione na produkcję zdrowej żywności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gospodarstwa przyszłością rolników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Targi produktów rolniczych i wystawy bydła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 Promocja produktów rolniczych i oferty agroturystynej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34:00Z</dcterms:created>
  <dc:creator>Teresa Zakrzewska</dc:creator>
  <dc:description/>
  <dc:language>en-US</dc:language>
  <cp:lastModifiedBy>Dominik Świąer</cp:lastModifiedBy>
  <dcterms:modified xsi:type="dcterms:W3CDTF">2004-05-11T07:34:00Z</dcterms:modified>
  <cp:revision>2</cp:revision>
  <dc:subject/>
  <dc:title>Załącznik do Uchwały </dc:title>
</cp:coreProperties>
</file>