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</w:rPr>
      </w:pPr>
      <w:r>
        <w:rPr>
          <w:b/>
        </w:rPr>
        <w:t>Załącznik  Nr 1 do Uchwały Nr XVIII/107/04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Rady Miejskiej z dnia 03 czerwca 200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w planie wydatków gminy  na rok 200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84"/>
        <w:gridCol w:w="802"/>
        <w:gridCol w:w="1064"/>
        <w:gridCol w:w="733"/>
        <w:gridCol w:w="1378"/>
        <w:gridCol w:w="1133"/>
        <w:gridCol w:w="1378"/>
      </w:tblGrid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 zmian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zmiani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25.39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1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5.39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00.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1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10.0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.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5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8.0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0.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  <w:r>
              <w:rPr/>
              <w:t>5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5.0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99.03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25.60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24.63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3.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25.60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8.60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8.000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 25.60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.60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89.78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35.60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25.3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5:49:00Z</dcterms:created>
  <dc:creator>Kazimiera Wyrębak-Kołek</dc:creator>
  <dc:description/>
  <dc:language>en-US</dc:language>
  <cp:lastModifiedBy>Dominik Świąder</cp:lastModifiedBy>
  <dcterms:modified xsi:type="dcterms:W3CDTF">2004-07-08T05:49:00Z</dcterms:modified>
  <cp:revision>2</cp:revision>
  <dc:subject/>
  <dc:title>Załącznik  nr</dc:title>
</cp:coreProperties>
</file>