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 Nr 2 do Uchwały Nr XVIII/107/04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z dnia 03 czerwca 200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gminy  na rok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785"/>
        <w:gridCol w:w="1081"/>
        <w:gridCol w:w="802"/>
        <w:gridCol w:w="1378"/>
        <w:gridCol w:w="1117"/>
        <w:gridCol w:w="1360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 zmian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39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.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.3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10.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10.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.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5.6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.6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25.6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6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 25.6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6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5.21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5.6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0.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48:00Z</dcterms:created>
  <dc:creator>Kazimiera Wyrębak-Kołek</dc:creator>
  <dc:description/>
  <cp:keywords/>
  <dc:language>en-US</dc:language>
  <cp:lastModifiedBy>Informacja Turystyczna</cp:lastModifiedBy>
  <dcterms:modified xsi:type="dcterms:W3CDTF">2004-11-15T10:08:00Z</dcterms:modified>
  <cp:revision>3</cp:revision>
  <dc:subject/>
  <dc:title>Załącznik  nr</dc:title>
</cp:coreProperties>
</file>