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Rady Miejskiej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ieniężnie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Nr XIX/119/04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z dnia 29 lipca 2004 r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3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w ha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udow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iotrowi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 46/6,  KW  237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428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iot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 46/8,  KW  2379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351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Pako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Pakos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86/6,  KW  2379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266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Jesion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sc. Jesionow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38/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500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mieszkalnym i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Le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Lech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209/2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265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zabudowana budynkiem mieszkalny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 Borow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Bo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nr 11/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155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niezabud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 Borow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Bo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nr 11/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724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mieszkaln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 Borow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Bo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nr 11/4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09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 Borow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Bo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nr 11/5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246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ręb Borowie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c. Bor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nr 11/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62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zabudowana budynkiem gospodarcz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8  KW 1325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100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2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garaż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3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garaż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4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garaż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23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garaż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24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garaż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25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budynkiem garaż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5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6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7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8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19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20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21  KW 1325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137/22  KW 13256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33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ka  niezabudowana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. nr 115/9  KW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21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 budynkiem garaż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. nr 115/11  KW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019 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 budynkiem garaż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. nr 115/12  KW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019 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 budynkiem garaż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. nr 115/13  KW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021 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 budynkiem garaż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asto Pienięż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ęb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. nr 115/10, 116/36  KW 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,0034 </w:t>
            </w:r>
          </w:p>
        </w:tc>
        <w:tc>
          <w:tcPr>
            <w:tcW w:w="3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ka  zabudowana  budynkiem garażowym</w:t>
            </w:r>
          </w:p>
        </w:tc>
      </w:tr>
    </w:tbl>
    <w:p>
      <w:pPr>
        <w:pStyle w:val="WWZwykytekst"/>
        <w:rPr/>
      </w:pPr>
      <w:r>
        <w:rPr/>
      </w:r>
    </w:p>
    <w:sectPr>
      <w:type w:val="nextPage"/>
      <w:pgSz w:w="12240" w:h="15840"/>
      <w:pgMar w:left="2002" w:right="8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8"/>
        </w:tabs>
        <w:ind w:left="0" w:hanging="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sz w:val="22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3:00Z</dcterms:created>
  <dc:creator>UM Pieniężno</dc:creator>
  <dc:description/>
  <cp:keywords/>
  <dc:language>en-US</dc:language>
  <cp:lastModifiedBy>Informacja Turystyczna</cp:lastModifiedBy>
  <cp:lastPrinted>2004-07-30T08:45:00Z</cp:lastPrinted>
  <dcterms:modified xsi:type="dcterms:W3CDTF">2004-11-15T12:33:00Z</dcterms:modified>
  <cp:revision>3</cp:revision>
  <dc:subject/>
  <dc:title>P R O J E K T</dc:title>
</cp:coreProperties>
</file>