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Załącznik  nr 1 do Uchwały Rady Miejskiej XIX/122/04 z dnia 29.07.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wydatków gminy  na rok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przeniesienie limitu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wydatków między działami ,rozdziałami i paragraf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84"/>
        <w:gridCol w:w="710"/>
        <w:gridCol w:w="1043"/>
        <w:gridCol w:w="696"/>
        <w:gridCol w:w="1390"/>
        <w:gridCol w:w="1157"/>
        <w:gridCol w:w="13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zmia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5.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86.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8.54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5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86.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23.14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2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.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14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22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3.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.3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ja w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99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3.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.3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7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.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3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63.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.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80.19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96.9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.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4.06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3.4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9.25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5.9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.36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9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8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8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rajowe służb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7.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7.0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85.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92.5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7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(opłaty za pobyt w domu pomocy społecznej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6.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6:00Z</dcterms:created>
  <dc:creator>Kazimiera Wyrębak-Kołek</dc:creator>
  <dc:description/>
  <cp:keywords/>
  <dc:language>en-US</dc:language>
  <cp:lastModifiedBy>Informacja Turystyczna</cp:lastModifiedBy>
  <cp:lastPrinted>2004-08-04T07:33:00Z</cp:lastPrinted>
  <dcterms:modified xsi:type="dcterms:W3CDTF">2004-11-15T10:26:00Z</dcterms:modified>
  <cp:revision>2</cp:revision>
  <dc:subject/>
  <dc:title>Załącznik  nr</dc:title>
</cp:coreProperties>
</file>