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IV/30/19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  <w:b/>
        </w:rPr>
        <w:t xml:space="preserve">Rady Miejskiej w Pieniężnie 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 lutego 201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łtysi na terenie Gminy Pienięż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61"/>
        <w:gridCol w:w="4961"/>
      </w:tblGrid>
      <w:tr>
        <w:trPr>
          <w:trHeight w:val="8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ŁCZYN - GAJ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olina Wolak-Wysock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N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rzy Domalewski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SZĘ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Chociej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EBI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jnacka Kamil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ĄDY – KOWALE - LUBIA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esa Bałanda 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ION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mysław Rokicki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OR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cław Koniuszaniec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JN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ndul Damian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H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chtera Paulin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OŹ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ina Żurawsk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AJSY – PAJTU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n Wołoszyn  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BAŁ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igniew Dubiec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OSZE – BRZOST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óblewska Edyt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TY – PEŁ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 Śwituszak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ADY – KIERSI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Chodań</w:t>
            </w:r>
          </w:p>
        </w:tc>
      </w:tr>
      <w:tr>
        <w:trPr>
          <w:trHeight w:val="3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Staciw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ZIEJE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imierz Gołębiewski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ANIEC – BOR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rowski Józef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WITY – GAU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żena Małaszewska 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N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ward Tyrawski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PY - PAWŁ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ota Świętochowsk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ĘBI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Jarmoł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GI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leta Woźna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PAJNY WIEL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Kis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pc</dc:creator>
  <dc:description/>
  <cp:keywords/>
  <dc:language>en-US</dc:language>
  <cp:lastModifiedBy>Łucja</cp:lastModifiedBy>
  <cp:lastPrinted>2019-02-12T15:00:00Z</cp:lastPrinted>
  <dcterms:modified xsi:type="dcterms:W3CDTF">2019-02-12T14:00:00Z</dcterms:modified>
  <cp:revision>7</cp:revision>
  <dc:subject/>
  <dc:title>Załącznik nr 1</dc:title>
</cp:coreProperties>
</file>