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1 do Uchwały  Nr XXI/129/0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Rady Miejskiej Pienięż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z dnia 8 październik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budżetu gminy na rok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06"/>
        <w:gridCol w:w="1080"/>
        <w:gridCol w:w="1080"/>
        <w:gridCol w:w="1260"/>
        <w:gridCol w:w="1620"/>
        <w:gridCol w:w="1800"/>
        <w:gridCol w:w="18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zmia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49.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9.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9.06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46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77.4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6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7.4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8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7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8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7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1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4.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6.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3:00Z</dcterms:created>
  <dc:creator>Kazimiera Wyrębak-Kołek</dc:creator>
  <dc:description/>
  <dc:language>en-US</dc:language>
  <cp:lastModifiedBy>Dominik Świąer</cp:lastModifiedBy>
  <dcterms:modified xsi:type="dcterms:W3CDTF">2004-12-02T12:13:00Z</dcterms:modified>
  <cp:revision>2</cp:revision>
  <dc:subject/>
  <dc:title>Załącznik do Zarządzenia Burmistrza nr…………z dnia ……………</dc:title>
</cp:coreProperties>
</file>