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</w:t>
      </w:r>
    </w:p>
    <w:p>
      <w:pPr>
        <w:pStyle w:val="Normal"/>
        <w:ind w:left="0" w:right="0" w:firstLine="6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uchwały Nr X/67/19</w:t>
      </w:r>
    </w:p>
    <w:p>
      <w:pPr>
        <w:pStyle w:val="Normal"/>
        <w:ind w:left="0" w:right="0" w:firstLine="6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Miejskiej w Pieniężnie</w:t>
      </w:r>
    </w:p>
    <w:p>
      <w:pPr>
        <w:pStyle w:val="Normal"/>
        <w:ind w:left="0" w:right="0" w:firstLine="6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2"/>
          <w:szCs w:val="22"/>
        </w:rPr>
        <w:t>z dnia 19 września 2019 r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DOSTARCZANIA WODY I ODPROWADZANIA ŚCIEKÓW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TERENIE GMINY PIENIĘŻNO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OGÓLNE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Niniejszy regulamin określa wzajemne prawa i obowiązki przedsiębiorstwa wodociągowo-kanalizacyjnego działającego na terenie Gminy Pieniężno oraz odbiorców usług z terenu Gminy Pieniężno z zakresu zbiorowego zaopatrzenia w wodę i zbiorowego odprowadzania ścieków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>1. Ilekroć w regulaminie mowa jest o ustawie należy przez to rozumieć ustawę z dnia 7 czerwca  2001 r. o zbiorowym zaopatrzeniu w wodę i zbiorowym odprowadzaniu ścieków (t.j. Dz. U. z 2018r. poz. 1152);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żytym w regulaminie pojęciom należy przypisywać znaczenie, jakie nadają im akty prawne wyższego rzędu, w tym, w szczególności ustawa.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MALNY POZIOM USŁUG ŚWIADCZONYCH PRZEZ PRZEDSIĘBIORSTWO WODOCIĄGOWO-KANALIZACYJNE W ZAKRESIE DOSTARCZANIA WODY I ODPROWADZANIA ŚCIEKÓW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</w:rPr>
        <w:t xml:space="preserve"> W zakresie dostarczania wody przedsiębiorstwo wodociągowo-kanalizacyjne jest zobowiązane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starczać odbiorcy usług wodę przeznaczoną do spożycia przez ludzi w ilości co najmniej 0,5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/dobę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pewnić ciągłość dostaw wody, z zastrzeżeniem uzasadnionych wyjątków określonych                            w niniejszym regulaminie,                                    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przypadku dostarczania wody z sieci zapewnić dostawę wody pod ciśnieniem nie mniejszym niż 0,05 MPa u wylotu na zaworze za wodomierzem głównym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rowadzić regularną wewnętrzną kontrolę jakości dostarczanej wody </w:t>
      </w:r>
      <w:r>
        <w:rPr>
          <w:rFonts w:cs="Times New Roman" w:ascii="Times New Roman" w:hAnsi="Times New Roman"/>
          <w:color w:val="000000"/>
        </w:rPr>
        <w:t>zgodnie                                                    z Rozporządzeniem Ministra Zdrowia z dnia 7 grudnia 2017r. w sprawie  jakości wody przeznaczonej do spożycia dla ludzi (Dz. U. z 2017r. poz. 2294)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W zakresie odbioru ścieków przedsiębiorstwo wodociągowo-kanalizacyjne jest zobowiązane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yjmować do sieci kanalizacyjnej ścieki od odbiorcy usług w ilości co najmniej 0,5 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/dobę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pewnić ciągły odbiór ścieków o stanie i składzie zgodnym z aktualnie obowiązującymi przepisami i umową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rowadzać wprowadzone ścieki do posiadanych urządzeń kanalizacyjnych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I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I TRYB ZAWIERANIA UMÓW Z ODBIORCAMI USŁUG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>1. Umowa o zaopatrzenie w wodę lub odprowadzenie ścieków może być zawarta na czas określony lub nieokreślony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Wniosek o zwarcie umowy o zaopatrzenie w wodę lub odprowadzenie ścieków z przedsiębiorstwem wodociągowo-kanalizacyjnym powinien zawierać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mię i nazwisko (lub nazwę), numer PESEL lub REGON, numer NIP (o ile wnioskodawca prowadzi działalność gospodarczą) oraz adres zamieszkania lub siedziby wnioskodawcy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kazanie nieruchomości, co do której wnioskodawca chce zawrzeć umowę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świadczenie wnioskodawcy czy nieruchomość jest podłączona do sieci wodociągowej przedsiębiorstwa wodociągowo-kanalizacyjnego, czy też posiada własne ujęcie wody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świadczenie wnioskodawcy czy nieruchomość jest podłączona do sieci kanalizacyjnej przedsiębiorstwa wodociągowo-kanalizacyjnego, czy też wprowadza ścieki do zbiornika bezodpływowego lub przydomowej oczyszczalni ścieków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świadczenie wnioskodawcy na jakie cele będzie wykorzystywał dostarczona wodę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oświadczenie wnioskodawcy jakiego rodzaju ścieki będą odprowadzane przez wnioskodawcę na podstawie zawartej umowy (przemysłowe, bytowe lub komunalne)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</w:rPr>
        <w:t xml:space="preserve"> Wniosek właściciela lub zarządcy budynku wielolokalowego lub budynków wielolokalowych o zawarcie umowy o zaopatrzenie w wodę lub odprowadzenie ścieków z przedsiębiorstwem wodociągowo-kanalizacyjnym powinien zawierać elementy wskazane w § 5 Regulaminu, a ponadto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mię i nazwisko (lub nazwę), numer PESEL lub REGON, numer NIP (o ile wnioskodawca posiada) oraz adres osoby korzystającej z lokalu, co do której składany jest wniosek o zawarcie umowy wraz z umocowaniem do złożenia wniosku w imieniu i na rzecz tej osoby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kazanie lokalu, co do którego wnioskodawca żąda zawarcia umowy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.</w:t>
      </w:r>
      <w:r>
        <w:rPr>
          <w:rFonts w:cs="Times New Roman" w:ascii="Times New Roman" w:hAnsi="Times New Roman"/>
        </w:rPr>
        <w:t xml:space="preserve"> Wniosek właściciela lub zarządcy budynku wielolokalowego lub budynków wielolokalowych o zawarcie umowy o zaopatrzenie w wodę lub odprowadzenie ścieków z przedsiębiorstwem wodociągowo-kanalizacyjnym powinien zawierać elementy wskazane w art. 6 ust. 5 i 6 ustawy, a ponadto wskazanie ilości lokali w budynku wielolokalowym oraz wskazanie ilości osób korzystających z poszczególnych lokali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ROZLICZEŃ W OPARCIU O CENY I STAWKI OPŁAT USTALONE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ARYFACH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.</w:t>
      </w:r>
      <w:r>
        <w:rPr>
          <w:rFonts w:cs="Times New Roman" w:ascii="Times New Roman" w:hAnsi="Times New Roman"/>
        </w:rPr>
        <w:t>1. Podstawę rozliczenia ilości pobranej wody lub wprowadzanych ścieków stanowią: wodomierz główny, urządzenie pomiarowe albo przeciętne normy zużycia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osowanie przez przedsiębiorstwo wodociągowo-kanalizacyjne cen i stawek opłat wynikających z nowych, podanych do publicznej wiadomości taryf, nie wymaga odrębnego informowania odbiorców usług o ich rodzajach ani wysokości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.</w:t>
      </w:r>
      <w:r>
        <w:rPr>
          <w:rFonts w:cs="Times New Roman" w:ascii="Times New Roman" w:hAnsi="Times New Roman"/>
        </w:rPr>
        <w:t>1. Podstawą obciążenia odbiorcy usług należnościami za usługi dostarczania wody i/lub odprowadzania ścieków świadczone przez przedsiębiorstwo wodociągowo-kanalizacyjne jest faktura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budynku wielolokalowego, w którym odbiorcami usług są również osoby korzystające z poszczególnych lokali, przedsiębiorstwo wodociągowo-kanalizacyjne wystawia odrębną fakturę zarządcy lub właścicielowi takiego budynku oraz odrębne faktury osobom korzystającym z lokali lub wyłącznie odbiorcom usług będący osobami korzystającymi z lokali,                         z którymi  przedsiębiorstwo wodociągowo-kanalizacyjne zawarło odrębne umowy o zaopatrzenie               w wodę lub odprowadzenie ścieków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RZYŁĄCZANIA DO SIECI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.</w:t>
      </w:r>
      <w:r>
        <w:rPr>
          <w:rFonts w:cs="Times New Roman" w:ascii="Times New Roman" w:hAnsi="Times New Roman"/>
        </w:rPr>
        <w:t>1. Przyłączenie nieruchomości do sieci wodociągowej lub kanalizacyjnej odbywa się na pisemny wniosek złożony przez osobę ubiegającą się o przyłączenie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niosek, o którym mowa w ust. 1 powinien zawierać w szczególności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imię i nazwisko (nazwę) wnioskodawcy, względnie sposób reprezentacji wnioskodawcy wraz                     z dokumentem potwierdzającym jej prawidłowość, a w razie działania wnioskodawcy przez przedstawiciela – podstawę umocowania, adres do korespondencji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dres nieruchomości, która ma być przyłączona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rodzaj przyłączenia (wodociągowe, kanalizacyjne)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lanowaną wielkość poboru wody, jej przeznaczenie lub planowaną ilość odprowadzanych ścieków i określenie ich rodzaju, a w przypadku ścieków przemysłowych – wskazanie przewidywanej ilości i jakości odprowadzanych ścieków oraz dane o przewidywanym sposobie ich podczyszczenia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żeli są spełnione warunki techniczne umożliwiające przyłączenie nieruchomości do sieci, przedsiębiorstwo wodociągowo-kanalizacyjne w terminie 21 dni od otrzymania wniosku wraz kompletem załączników wydaje warunki przyłączenia do sieci. W sprawach skomplikowanych termin wydania warunków może ulec wydłużeniu do 30 dni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razie braku możliwości przyłączenia do sieci,  przedsiębiorstwo wodociągowo-kanalizacyjne, w terminie 21 dni od otrzymania wniosku, informuje na piśmie o tym fakcie osobę ubiegającą się o przyłączenie, wskazując przyczyny, które uniemożliwiają przyłączenie wydając informację techniczną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dane warunki przyłączenia nieruchomości są ważne 24 miesiące od dnia ich wydania. Warunki techniczne przyłączenia do sieci powinny określać w szczególności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okalizację nieruchomości osoby ubiegającej się o przyłączenie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iejsce i sposób przyłączenia nieruchomości do sieci wodociągowej lub kanalizacyjnej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kres dokumentacji technicznej, którą opracowuje osoba ubiegająca się o przyłączenie do sieci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ARUNKI TECHNICZNE OKREŚLAJĄCE MOŻLIWOŚĆ DOSTĘPU DO USŁUG WODOCIĄGOWO-KANALIZACYJNYCH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.</w:t>
      </w: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>Techniczne możliwości dostępu do usług wodociągowo-kanalizacyjnych przedsiębiorstwo wodociągowo-kanalizacyjne zapewnia poprzez udostępnienie wszystkim zainteresowanym aktualnego wieloletniego planu rozwoju i modernizacji urządzeń wodociągowych i urządzeń kanalizacyjnych, z wyłączeniem przypadku, o którym mowa w art. 21 ust. 7 ustawy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runki techniczne dotyczące możliwości dostępu do usług wodociągowo-kanalizacyjnych w zakresie istniejących urządzeń wodociągowych lub urządzeń kanalizacyjnych przedsiębiorstwo wodociągowo-kanalizacyjne określa ustalając w warunkach przyłączenia do sieci zasady projektowania i budowy przyłączy wodociągowych lub kanalizacyjnych uwzględniając w szczególności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jektowanie i budowę przyłącza możliwie najkrótszą trasą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adowienie przyłącza na głębokości zabezpieczającej przed przemarzaniem lub zastosowanie odpowiedniego zabezpieczenia przed przemarzaniem z uwzględnieniem spadku w kierunku spływu min. 3%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miejsce lokalizacji wodomierza lub przepływomierza określa przedsiębiorstwo, za wykonanie odpowiedzialny jest odbiorca usług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I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DOKONYWANIA PRZEZ PRZEDSIĘBIORSTWO WODOCIĄGOWO-KANALIZACYJNE ODBIORU WYKONANEGO PRZYŁĄCZA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.</w:t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</w:rPr>
        <w:t>W ramach prac związanych z odbiorem przyłącza, przedsiębiorstwo wodociągowo-kanalizacyjne dokonuje sprawdzenia zgodności wykonanych prac z warunkami technicznymi przyłączenia do sieci oraz z projektem przyłącza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dbiór częściowy prac ulegających zasypaniu (tzn. robót zanikających) następuje w dniu  zgłoszenia gotowości do odbioru. Z odbioru częściowego sporządza się protokół odbioru prac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dbiory częściowe oraz odbiór końcowy przyłączy są przeprowadzane przy udziale upoważnionych przedstawicieli stron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Odbiór końcowy następuje na pisemny wniosek inwestora (wykonawcy)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Zakończenie budowy przyłącza następuje po podpisaniu 2 egzemplarzy protokołu odbioru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Protokół odbioru końcowego potwierdzający prawidłowość wykonanych robót stanowi podstawę do złożenia pisemnego wniosku o zawarcie umowy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II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POSTĘPOWANIA W PRZYPADKU NIEDOTRZYMANIA CIĄGŁOŚCI USŁUG I ODPOWIEDNICH PARAMETRÓW DOSTARCZANEJ WODY I WPROWADZANYCH DO SIECI KANALIZACYJNEJ ŚCIEKÓW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  <w:r>
        <w:rPr>
          <w:rFonts w:cs="Times New Roman" w:ascii="Times New Roman" w:hAnsi="Times New Roman"/>
        </w:rPr>
        <w:t>1. Przedsiębiorstwo wodociągowo-kanalizacyjne ma obowiązek poinformowania odbiorców                         o planowanych przerwach lub ograniczeniach w dostawie wody, w sposób zwyczajowo przyjęty                       z co najmniej 2-dniowym wyprzedzeniem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dsiębiorstwo wodociągowo-kanalizacyjne ma również obowiązek poinformować odbiorców, w sposób zwyczajowo przyjęty, o zaistniałych nieplanowanych przerwach lub ograniczeniach                           w dostawie wody, o ile przewidywany czas ich trwania przekracza 12 godzin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budynków wielolokalowych,  przedsiębiorstwo wodociągowo-kanalizacyjne może o zdarzeniach wskazanych w ust. 2 poinformować właściciela lub zarządcę budynku nieruchomości oraz osoby korzystające z lokali, z którymi przedsiębiorstwo zawarło umowy o zaopatrzenie                         w wodę i odprowadzenie ścieków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razie planowanej lub zaistniałej przerwy w dostawie wody przekraczającej 12 godzin przedsiębiorstwo wodociągowo-kanalizacyjne ma obowiązek zapewnić zastępczy punkt poboru wody i poinformować o tym fakcie odbiorców, wskazując lokalizację zastępczego punktu poboru wody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przerwy trwającej do 12 godzin  przedsiębiorstwo wodociągowo-kanalizacyjne jest zobowiązane, w miarę swoich możliwości technicznych i organizacyjnych, zapewnić zastępczy punkt poboru wody. O lokalizacji zastępczego punktu poboru wody przedsiębiorstwo wodociągowo-kanalizacyjne poinformuje odbiorców usług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X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NDARDY OBSŁUGI ODBIORCÓW USŁUG, W TYM SPOSOBY ZAŁATWIANIA REKLAMACJI ORAZ WYMIANY INFORMACJI DOTYCZĄCYCH W SZCZEGÓLNOŚCI ZAKŁÓCEŃ W DOSTAWIE WODY I ODPROWADZANIU ŚCIEKÓW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4.</w:t>
      </w:r>
      <w:r>
        <w:rPr>
          <w:rFonts w:cs="Times New Roman" w:ascii="Times New Roman" w:hAnsi="Times New Roman"/>
        </w:rPr>
        <w:t xml:space="preserve">  Przedsiębiorstwo wodociągowo-kanalizacyjne jest zobowiązane do udzielania odbiorcom usług wszelkich informacji, a w szczególności dotyczących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awidłowego sposobu wykonywania przez odbiorcę usług umowy o zaopatrzenie w wodę lub odprowadzanie ścieków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stępujących zakłóceń w dostawach wody lub w odprowadzaniu ścieków, w tym                                      o planowanych przerwach w świadczeniu usług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stępujących awariach urządzeń wodociągowych i kanalizacyjnych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§ 15.</w:t>
      </w:r>
      <w:r>
        <w:rPr>
          <w:rFonts w:cs="Times New Roman" w:ascii="Times New Roman" w:hAnsi="Times New Roman"/>
        </w:rPr>
        <w:t>1. Każdy odbiorca usług ma prawo zgłaszania reklamacji dotyczących sposobu wykonywania przez przedsiębiorstwo wodociągowo-kanalizacyjne umowy, a w szczególności ilości i jakości świadczonych usług oraz wysokości opłat naliczonych za te usługi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Reklamacje mogą być zgłaszane w formie pisemnej, telefonicznej, elektronicznie  po powzięciu informacji o wystąpieniu zdarzenia stanowiącego podstawę złożenia reklamacji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Przedsiębiorstwo wodociągowo-kanalizacyjne jest zobowiązane rozpatrzyć reklamację bez zbędnej zwłoki, w terminie nie dłuższym niż 14 dni od dnia złożenia reklamacji w siedzibie przedsiębiorstwa wodociągowo-kanalizacyjnego lub jej doręczenia przedsiębiorstwu wodociągowo-kanalizacyjnemu w inny sposób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6.</w:t>
      </w:r>
      <w:r>
        <w:rPr>
          <w:rFonts w:cs="Times New Roman" w:ascii="Times New Roman" w:hAnsi="Times New Roman"/>
        </w:rPr>
        <w:t xml:space="preserve"> W siedzibie przedsiębiorstwa wodociągowo-kanalizacyjnego winny być udostępnione wszystkim zainteresowanym: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aryfy obowiązujące na terenie Gminy Pieniężno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tekst jednolity Regulaminu dostarczania wody i odprowadzania ścieków obowiązujący na terenie Gminy Pieniężno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niki ostatnio przeprowadzonych analiz jakości wody,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aktualny wieloletni plan rozwoju i modernizacji urządzeń wodociągowych i urządzeń kanalizacyjnych, z wyłączeniem przypadku, o którym mowa w art. 21 ust. 7 ustawy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X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STARCZANIA WODY NA CELE PRZECIWPOŻAROWE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7.</w:t>
      </w:r>
      <w:r>
        <w:rPr>
          <w:rFonts w:cs="Times New Roman" w:ascii="Times New Roman" w:hAnsi="Times New Roman"/>
        </w:rPr>
        <w:t>1. Woda do celów przeciwpożarowych może być udostępniana z urządzeń wodociągowych przedsiębiorstwa wodociągowo-kanalizacyjnego, a w szczególności z hydrantów zainstalowanych na sieci wodociągowej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poważnionymi do poboru wody na cele przeciwpożarowe z sieci będącej w posiadaniu przedsiębiorstwa wodociągowo-kanalizacyjnego są jednostki straży pożarnej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Ilość wody pobranej na cele przeciwpożarowe wraz z określeniem punków poboru ustalana jest na podstawie pisemnych informacji składanych przez jednostki straży pożarnej po każdym kwartale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zliczenia za pobraną wodę na cele przeciwpożarowe pomiędzy przedsiębiorstwem wodociągowo-kanalizacyjnym a Gminą Pieniężno dokonywane są kwartalnie.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2:00Z</dcterms:created>
  <dc:creator>Łucja</dc:creator>
  <dc:description/>
  <dc:language>en-US</dc:language>
  <cp:lastModifiedBy/>
  <cp:lastPrinted>2019-08-07T08:04:00Z</cp:lastPrinted>
  <dcterms:modified xsi:type="dcterms:W3CDTF">2019-09-23T06:08:58Z</dcterms:modified>
  <cp:revision>8</cp:revision>
  <dc:subject/>
  <dc:title/>
</cp:coreProperties>
</file>