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02" w:leader="none"/>
        </w:tabs>
        <w:ind w:left="9912" w:hanging="0"/>
        <w:rPr/>
      </w:pPr>
      <w:r>
        <w:rPr/>
        <w:t xml:space="preserve"> </w:t>
      </w:r>
      <w:r>
        <w:rPr/>
        <w:t xml:space="preserve">Załącznik nr 3 do Uchwały XXI/129/04                </w:t>
      </w:r>
    </w:p>
    <w:p>
      <w:pPr>
        <w:pStyle w:val="Normal"/>
        <w:tabs>
          <w:tab w:val="clear" w:pos="708"/>
          <w:tab w:val="right" w:pos="14002" w:leader="none"/>
        </w:tabs>
        <w:ind w:left="9912" w:hanging="0"/>
        <w:rPr/>
      </w:pPr>
      <w:r>
        <w:rPr/>
        <w:t xml:space="preserve">             </w:t>
      </w:r>
      <w:r>
        <w:rPr/>
        <w:t xml:space="preserve">Rady Miejskiej Pieniężna </w:t>
      </w:r>
    </w:p>
    <w:p>
      <w:pPr>
        <w:pStyle w:val="Normal"/>
        <w:tabs>
          <w:tab w:val="clear" w:pos="708"/>
          <w:tab w:val="right" w:pos="14002" w:leader="none"/>
        </w:tabs>
        <w:ind w:left="9912" w:hanging="0"/>
        <w:rPr/>
      </w:pPr>
      <w:r>
        <w:rPr/>
        <w:t xml:space="preserve">            </w:t>
      </w:r>
      <w:r>
        <w:rPr/>
        <w:t xml:space="preserve">z dnia 8 października 2004 r. </w:t>
      </w:r>
    </w:p>
    <w:p>
      <w:pPr>
        <w:pStyle w:val="Normal"/>
        <w:tabs>
          <w:tab w:val="clear" w:pos="708"/>
          <w:tab w:val="right" w:pos="14002" w:leader="none"/>
        </w:tabs>
        <w:ind w:left="9912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14002" w:leader="none"/>
        </w:tabs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związane z realizacją wieloletnich programów inwestycyjnych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91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złotych</w:t>
      </w:r>
    </w:p>
    <w:tbl>
      <w:tblPr>
        <w:tblW w:w="139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27"/>
        <w:gridCol w:w="1771"/>
        <w:gridCol w:w="1080"/>
        <w:gridCol w:w="1620"/>
        <w:gridCol w:w="1080"/>
        <w:gridCol w:w="1080"/>
        <w:gridCol w:w="1080"/>
        <w:gridCol w:w="1080"/>
        <w:gridCol w:w="900"/>
        <w:gridCol w:w="1048"/>
        <w:gridCol w:w="1260"/>
        <w:gridCol w:w="236"/>
      </w:tblGrid>
      <w:tr>
        <w:trPr>
          <w:trHeight w:val="35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Nazwa zadania inwestycyjnego i okres realizacji (w latach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e nakłady finansowe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e nakł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organizacyjna realizująca zadanie lub koordynująca progra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k  budżetowy 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-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7+8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  źródła  finans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r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yty i poży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pochodzące z innych źróde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pochodzące z programów U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owa sieci kanalizacji sanitarnej Łoźnik-Łajsy  ,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506 299,70zł, w tym: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 środki SAPARD – 359 133,98zł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 środki własne –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 165,72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506. 300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506. 300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 .630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455 .670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 Miejski w Pienięż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owa przyłączy do sieci wodociągowej do gospodarstw indywidu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181.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181.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 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w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dowa wodociągu wiejskiego z przyłączami Pieniężno -Żugie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43.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921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97.5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w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owa wodociągu wiejskiego Łajsy- Łoź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9.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2.4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w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up sprzętu komputerowo-elektronicznego do Urzędu Miej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42.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42.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42 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w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rnizacja i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ozbudowa Ratusza –Stare Miasto w Pienięż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00.000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.000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.000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w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 na zakupy inwestycyjne/ zakupu samochodu ratownictwa drogowego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0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0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0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12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  na zakupy inwestycyjne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osażenie stanowiska świadczenia rodzinne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15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15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15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/>
            </w:pPr>
            <w:r>
              <w:rPr>
                <w:b/>
                <w:sz w:val="16"/>
                <w:szCs w:val="16"/>
              </w:rPr>
              <w:t>Budowa Szkoły Podstawowej z salą gimnastyczną w Pienięż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48.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.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.080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00.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w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owa nowej sieci wodociągowej ul. Generalska  w Pienięż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w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owa sieci kanalizacyjnej ul. Braniewska w Pienięż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112.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112.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112 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w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10.797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40.864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4.711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5.670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483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19.933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9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2:13:00Z</dcterms:created>
  <dc:creator>Kazimiera Wyrębak-Kołek</dc:creator>
  <dc:description/>
  <dc:language>en-US</dc:language>
  <cp:lastModifiedBy>Dominik Świąer</cp:lastModifiedBy>
  <cp:lastPrinted>2004-08-10T12:30:00Z</cp:lastPrinted>
  <dcterms:modified xsi:type="dcterms:W3CDTF">2004-12-02T12:13:00Z</dcterms:modified>
  <cp:revision>2</cp:revision>
  <dc:subject/>
  <dc:title>Załącznik Nr ___</dc:title>
</cp:coreProperties>
</file>