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nr 6 do Uchwały Nr XXI/129/04 </w:t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                </w:t>
      </w:r>
      <w:r>
        <w:rPr/>
        <w:t>Rady Miejskiej Pienięż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 dnia 8 października 200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YTUACJA   FINANSOWA    GMINY    PIENIĘŻ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86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włas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182.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0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000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9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.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9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4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30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7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89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2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0.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zaciągniętych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spłata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kredytów, które są wykazane w wydat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dzielonych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up papierów wartościowych i dysk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 ( I –II +III-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16:00Z</dcterms:created>
  <dc:creator>Kazimiera Wyrębak-Kołek</dc:creator>
  <dc:description/>
  <dc:language>en-US</dc:language>
  <cp:lastModifiedBy>Dominik Świąer</cp:lastModifiedBy>
  <cp:lastPrinted>2004-09-30T08:44:00Z</cp:lastPrinted>
  <dcterms:modified xsi:type="dcterms:W3CDTF">2004-12-02T12:16:00Z</dcterms:modified>
  <cp:revision>2</cp:revision>
  <dc:subject/>
  <dc:title>                 Załącznik nr</dc:title>
</cp:coreProperties>
</file>