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1 do  Uchwały Nr XX/128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Rady Miejskiej z dnia 16.09.2004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budżetu gminy na rok 200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06"/>
        <w:gridCol w:w="1080"/>
        <w:gridCol w:w="1080"/>
        <w:gridCol w:w="1260"/>
        <w:gridCol w:w="1620"/>
        <w:gridCol w:w="1800"/>
        <w:gridCol w:w="180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 zmia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49.2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9.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9.06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 oświatowa subwencji ogólnej dla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46.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1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77.4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6.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7.4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ekompensująca subwencji ogólnej dla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8.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74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8.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74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86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86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6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1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4.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6.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4:00Z</dcterms:created>
  <dc:creator>Kazimiera Wyrębak-Kołek</dc:creator>
  <dc:description/>
  <dc:language>en-US</dc:language>
  <cp:lastModifiedBy>Ewa Byczuk</cp:lastModifiedBy>
  <dcterms:modified xsi:type="dcterms:W3CDTF">2005-01-18T09:34:00Z</dcterms:modified>
  <cp:revision>3</cp:revision>
  <dc:subject/>
  <dc:title>Załącznik do Zarządzenia Burmistrza nr…………z dnia ……………</dc:title>
</cp:coreProperties>
</file>