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Załącznik Nr 2 do Uchwały Nr XX/128/04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Rady Miejskiej z dnia 16.09.2004r.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wydatków gminy na rok 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zeniesienie limitu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wydatków między działami, rozdziałami i paragrafa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833"/>
        <w:gridCol w:w="696"/>
        <w:gridCol w:w="1390"/>
        <w:gridCol w:w="1157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zmia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8.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45.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2.6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423.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45.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77.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5.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.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 na zakupy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dy  Powiatowe Poli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0.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03.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4.0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.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7.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9.2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.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1.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.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.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8.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rajowe służ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7.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7.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.5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.3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rajowe służ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.9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.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8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.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.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 i odszkodowania wypłacone na rzecz osób 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.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instytucj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6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21.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5:00Z</dcterms:created>
  <dc:creator>Kazimiera Wyrębak-Kołek</dc:creator>
  <dc:description/>
  <dc:language>en-US</dc:language>
  <cp:lastModifiedBy>Ewa Byczuk</cp:lastModifiedBy>
  <cp:lastPrinted>2004-07-28T08:52:00Z</cp:lastPrinted>
  <dcterms:modified xsi:type="dcterms:W3CDTF">2005-01-18T09:35:00Z</dcterms:modified>
  <cp:revision>2</cp:revision>
  <dc:subject/>
  <dc:title>Załącznik  nr</dc:title>
</cp:coreProperties>
</file>