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Uchwały Nr XXII/139/04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ejskiej Pieniężna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 dnia</w:t>
      </w:r>
      <w:r>
        <w:rPr/>
        <w:t xml:space="preserve"> 02 grud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y Pieniężno z organizacj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wadzącymi działalność pożyt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ktywna działalność organizacji pozarządowych jest istotną cechą społeczeństwa demokratycznego, elementem spajającym i aktywizującym społeczność lokalną. Istotne znaczenie dla ich funkcjonowania ma wymiana doświadczeń między organizacjami, oraz współpraca sektora pozarządowego z sektorem publicznym, w tym samorządem gminnym.</w:t>
      </w:r>
    </w:p>
    <w:p>
      <w:pPr>
        <w:pStyle w:val="Normal"/>
        <w:spacing w:lineRule="auto" w:line="360"/>
        <w:jc w:val="both"/>
        <w:rPr/>
      </w:pPr>
      <w:r>
        <w:rPr/>
        <w:tab/>
        <w:t>Na terenie Gminy Pieniężno funkcjonuje 18 organizacji pozarządowych o różnym statusie prawnym, które realizują m.in. zadania i przedsięwzięcia z dziedzin: kultury, edukacji, sportu, oświaty, ekologii, turystyk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dofinansowanie    z    budżetu   Gminy   będą    mogły   ubiegać   się    tylko                         te organizacje, które spełniają wymogi określone w ustawie z dnia 24 kwietnia 2003 roku         o   działalności    pożytku     publicznego i o wolontariacie (Dz. U. Nr 96,poz 87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ki współpracy z organizacjami pozarządowymi w roku 200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spółpraca będzie  realizowana w szczególności poprzez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lecenie realizacji zadań publicznych tj. powierzenie wykonania zadań wraz               z udzieleniem dotacji na jego finansowanie lub wspieranie realizacji zadania wraz          z udzieleniem dotacji na dofinansowanie jego real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zajemne informowanie się o kierunkach działalności   i   współdziałania w celu zharmonizowania tych kierun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sultowania projektów aktów normatywnych w dziedzinach związanych                    z  działalnością statutową   danej organizacji    poprzez udział w posiedzeniach  Komisji i sesjach Rady Miejski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worzenie zespołów o charakterze doradczym i inicjatywnym (w miarę potrzeb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roku 2005 Gmina Pieniężno będzie wspierać lub powierzać podmiotom prowadzącym działalność pożytku publicznego realizację następujących zadań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cja współzawodnictwa sportowego dzieci i młodzieży oraz treningów               i      szkoleń sportowych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szechnianie kultury i sztuki poprzez rozwój amatorskiego ruchu artystycznego, promocję osiągnięć lokalnych twórców oraz organizację imprez kulturowo- rekreacyjnych integrujących społeczność lokal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ania na rzecz  edukacji i wychowania dzieci i młodzieży skierowane                   na wyrównanie szans oraz rozwój zainteresowań ( z wyłączeniem realizacji zadań statutowych  placówek oświatowy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ania na rzecz ekorozwoju regionu i podnoszenia świadomości ekologicznej społeczności lok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ównywanie szans osób niepełnosprawnych i przeciwdziałanie ich wykluczeniu społecznemu poprzez organizację zajęć terapeutycznych, sportowych i integruj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wanie walorów turystycznych  gminy oraz organizacja aktywnego wypoczynku dzieci i młodzież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biegania się o dotację z budżetu Gm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do wykonania organizacjom pozarządowym zlecane będą w oparciu                o ustawy: o działalności pożytku publicznego i wolontariacie, o finansach publicznych i zamówieniach publicznych oraz na podstawie przepisów wykonawczych do tych ustaw, według następujących kryteri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budżetu Gminy mogą być udzielane dotacje na cele publiczne związane z realizacją zadań własnych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ubiegania się o dotacje przysługuje podmiotom nie zaliczanym do sektora finansów publicznych i nie działającym w celu osiągnięcia zysku, realizującym działania na rzecz gminy i jej mieszkań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gółowy wykaz zadań oraz wydzielone środki finansowe na ten cel określone zostaną w uchwale budżetowej na rok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 wnioskujący o przyznanie środków publicznych na realizację wyodrębnionego zadania powinien przedstawić ofertę wykonania zadania w sposób efektywny, oszczędny i termin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ór oferty realizacji zadania publicznego, ramowy wzór umowy o wykonanie zadania publicznego i wzór sprawozdania z wykonania tego zadania określa rozporządzenia Ministra Gospodarki, Pracy i Polityki</w:t>
      </w:r>
      <w:r>
        <w:rPr>
          <w:sz w:val="28"/>
          <w:szCs w:val="28"/>
        </w:rPr>
        <w:t xml:space="preserve"> </w:t>
      </w:r>
      <w:r>
        <w:rPr/>
        <w:t>Społecznej z dnia 29 października 2003 r. (Dz. U. Nr 193, poz.189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 ubiegający się o dotację składa ofertę  w Sekretariacie Urzędu Miej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ublicznego otwarcia ofert dokonuje Zespół Opiniująco – Doradczy. Przy otwarciu   ofert mogą  być  obecne   wszystkie  podmioty  ubiegające się o dot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twierdzenie oferty  jest   podstawą    do zawarcia  umowy na  wykonanie  zad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 otrzymania dotacji w terminie uzgodnionym przez stro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y, które otrzymały dotacje obowiązane są do realizacji zadania z należytą starannością z uwzględnieniem przepisów ustawy o zamówieniach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rakcie wykonania zadania zleconego jak i po  jego realizacji Burmistrz lub wyznaczeni przez niego pracownicy obowiązani są do dokonywania okresowej kontroli wykonania zadania w zakresie zgodności z umową, celowości ponoszonych wydatków, rzetelności i gospodar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 wykonujący zlecone zadania udostępnienia kontrolującemu wszelką dokumentację dotyczącą jego realiz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z realizacji zadania publicznego, określonego w umowie należy sporządzić w terminie 30 dni po upływie terminu, na którym umowa została zawar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pozycje zadań na kolejny rok budżetowy organizacje prowadzące działalność pożytku publicznego powinny złożyć </w:t>
      </w:r>
      <w:r>
        <w:rPr>
          <w:b/>
        </w:rPr>
        <w:t>do 30 września 2005 roku</w:t>
      </w:r>
      <w:r>
        <w:rPr/>
        <w:t xml:space="preserve"> w Wydziale Promocji, Informacji i Współpracy z Unią Europejską Urzędu Miejskiego                    w Pienięż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onitorowanie i ocena realizacji program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ki, uwagi i propozycje dotyczące funkcjonowania „</w:t>
      </w:r>
      <w:r>
        <w:rPr>
          <w:b/>
        </w:rPr>
        <w:t xml:space="preserve">Programu współpracy Gminy Pieniężno z organizacjami prowadzącymi działalność pożytku publicznego na rok 2005” </w:t>
      </w:r>
      <w:r>
        <w:rPr/>
        <w:t>podmioty</w:t>
      </w:r>
      <w:r>
        <w:rPr>
          <w:b/>
        </w:rPr>
        <w:t xml:space="preserve"> </w:t>
      </w:r>
      <w:r>
        <w:rPr/>
        <w:t>te mogą zgłaszać Radzie Miejskiej za pośrednictwem Biura Obsługi Rady lub Burmistrzowi Pieniężna za pośrednictwem Wydziału Promocji, Informacji i Współpracy z Unią Europejską. Urzędu Miejskiego w Pienięż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a realizacji programu współpracy odbędzie się na spotkaniu organizacji prowadzących działalność pożytku publicznego z udziałem przedstawiciela Burmistrza, w terminie poprzedzającym uchwalenie programu na rok następ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7:00Z</dcterms:created>
  <dc:creator>Sekretariat</dc:creator>
  <dc:description/>
  <cp:keywords/>
  <dc:language>en-US</dc:language>
  <cp:lastModifiedBy>Informacja Turystyczna</cp:lastModifiedBy>
  <cp:lastPrinted>2004-11-10T07:47:00Z</cp:lastPrinted>
  <dcterms:modified xsi:type="dcterms:W3CDTF">2004-12-08T11:07:00Z</dcterms:modified>
  <cp:revision>2</cp:revision>
  <dc:subject/>
  <dc:title>Załącznik do Uchwały Nr………</dc:title>
</cp:coreProperties>
</file>