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Uchwały Nr XXII/142/04</w:t>
      </w:r>
    </w:p>
    <w:p>
      <w:pPr>
        <w:pStyle w:val="Normal"/>
        <w:jc w:val="right"/>
        <w:rPr/>
      </w:pPr>
      <w:r>
        <w:rPr/>
        <w:t>Rady Miejskiej w Pieniężnie z dnia 2.12.2004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w planie dochodów budżetu gminy na rok 2004.</w:t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806"/>
        <w:gridCol w:w="1080"/>
        <w:gridCol w:w="1080"/>
        <w:gridCol w:w="1260"/>
        <w:gridCol w:w="1620"/>
        <w:gridCol w:w="1800"/>
        <w:gridCol w:w="180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 zmia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 , od osób fizycznych i od innych jednostek  nie posiadających osobowości prawnej oraz wydatki  związane  z ich pobor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05.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0.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05.53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, podatku leśnego, podatku od czynności cywilno-prawnych, podatku od spadków i darowizn i opłat lokalnych ( dochody własne g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68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0.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68.80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.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.30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22.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8.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40.96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upełnienie subwencji ogólnej dla jednostek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8.8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83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uzupełnienie dochodów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.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3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.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33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.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33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 z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.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3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95.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30.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26.0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1:09:00Z</dcterms:created>
  <dc:creator>Kazimiera Wyrębak-Kołek</dc:creator>
  <dc:description/>
  <cp:keywords/>
  <dc:language>en-US</dc:language>
  <cp:lastModifiedBy>Informacja Turystyczna</cp:lastModifiedBy>
  <dcterms:modified xsi:type="dcterms:W3CDTF">2004-12-08T11:09:00Z</dcterms:modified>
  <cp:revision>2</cp:revision>
  <dc:subject/>
  <dc:title>Załącznik do Zarządzenia Burmistrza nr…………z dnia ……………</dc:title>
</cp:coreProperties>
</file>