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44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Uchwały Nr XII/87/19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ady Miejskiej w Pieniężnie 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 dnia 28 listopada 2019 r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Sołtysi na terenie Gminy Pieniężno</w:t>
      </w:r>
    </w:p>
    <w:tbl>
      <w:tblPr>
        <w:tblW w:w="90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4772"/>
      </w:tblGrid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ŁCZYN - GAJ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żena Olender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NIT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rzy Domalewsk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SZĘT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Chociej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EBIS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jnacka Kamil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ĄDY – KOWALE - LUBIAN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esa Bałanda 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IONOW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mysław Rokick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ORK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cław Koniuszaniec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JNIT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ndul Damian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HOW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chtera Paulin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OŹNIK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ina Żurawsk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AJSY – PAJTU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ławomir Niścior  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BAŁK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igniew Dubiec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OSZE – BRZOSTK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óblewska Edyt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TY – PEŁT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 Śwituszak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ADY – KIERSI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Chodań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OWIE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Staciw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ZIEJEW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imierz Gołębiewsk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ANIEC – BOROWIE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rowski Józef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WITY – GAUDY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lwia Micka  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NIT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ward Tyrawsk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PY - PAWŁ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ota Świętochowsk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ĘBIS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Jarmoł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GIEN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leta Woźna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PAJNY WIELK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Kisie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pc</dc:creator>
  <dc:description/>
  <cp:keywords/>
  <dc:language>en-US</dc:language>
  <cp:lastModifiedBy>pc</cp:lastModifiedBy>
  <cp:lastPrinted>2019-11-29T11:29:00Z</cp:lastPrinted>
  <dcterms:modified xsi:type="dcterms:W3CDTF">2019-11-29T10:29:00Z</dcterms:modified>
  <cp:revision>3</cp:revision>
  <dc:subject/>
  <dc:title>Załącznik nr 1</dc:title>
</cp:coreProperties>
</file>