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Uchwały Nr XXII/142/04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z dnia 2 grudni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TUACJA FINANSOWA GMINY PIENIĘŻ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26.0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włas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251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0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000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9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8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70.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7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29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1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zaciągniętych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spłata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redytów, które są wykazane w wydat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up papierów wartościowych i dys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 ( I –II +III-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46:00Z</dcterms:created>
  <dc:creator>Kazimiera Wyrębak-Kołek</dc:creator>
  <dc:description/>
  <cp:keywords/>
  <dc:language>en-US</dc:language>
  <cp:lastModifiedBy>Informacja Turystyczna</cp:lastModifiedBy>
  <cp:lastPrinted>2004-09-30T08:44:00Z</cp:lastPrinted>
  <dcterms:modified xsi:type="dcterms:W3CDTF">2004-12-08T10:46:00Z</dcterms:modified>
  <cp:revision>2</cp:revision>
  <dc:subject/>
  <dc:title>                 Załącznik nr</dc:title>
</cp:coreProperties>
</file>