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. nr 2 do Uchwały nr XXIII/147/04 Rady Miejskiej w Pieniężnie z dnia 30.12.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wydatków gminy na 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3"/>
        <w:gridCol w:w="661"/>
        <w:gridCol w:w="800"/>
        <w:gridCol w:w="616"/>
        <w:gridCol w:w="1016"/>
        <w:gridCol w:w="930"/>
        <w:gridCol w:w="1016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ie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30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90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39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rna ws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9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0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9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(bieżące utrzymanie budynków komunalnych-administracja)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147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zagospodarowania przestrzennego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4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41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7088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30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4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5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7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4 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41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66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6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krajowe służbow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 inwestycyjne jednostek budżetowych /zakup samochodu pożarniczego /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7 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9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3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35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ajowych skarbowych papierów wartościowych oraz pożyczek i kredyt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z tytułu poręczeń i gwarancji udzielonych przez jednostkę samorządu terytorialne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y z tytułu poręczeń spłaty krajowych kredytów bankowych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859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684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44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49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4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52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38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7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13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3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8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5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63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13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76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ane do wynagrodzeń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3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ożenie uczniów do szkół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89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83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2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- dowożenie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prawn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   zdrowi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alkoholizmow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1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8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 i wsi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one na rzecz osób prawn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, w tym inwestycyjne jednostek budżetowych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9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i ośrodki kultury, świetlice i kluby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instytucji kultury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a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instytucji kultur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0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0631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68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3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7:00Z</dcterms:created>
  <dc:creator>Monika Zacharzewska</dc:creator>
  <dc:description/>
  <dc:language>en-US</dc:language>
  <cp:lastModifiedBy>Ewa Byczuk</cp:lastModifiedBy>
  <cp:lastPrinted>2005-01-05T09:22:00Z</cp:lastPrinted>
  <dcterms:modified xsi:type="dcterms:W3CDTF">2005-01-18T09:17:00Z</dcterms:modified>
  <cp:revision>2</cp:revision>
  <dc:subject/>
  <dc:title>Zmiany w planie wydatków gminy na rok 2004</dc:title>
</cp:coreProperties>
</file>